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 – 1,78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  – 1,55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  – 0,88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, новым абонентом, забором газа на собственные нужды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Экслай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ОАО «Газпром газораспределе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БЗРТО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собств. нужды)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/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 ОАО «Боровский завод радиотехнологического оснащения» за 4 квартал 2014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7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77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06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03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02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65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5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Экслай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2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40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7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3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5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6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4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Газпром газораспределе-ние Калуга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6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23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0,05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4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5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т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4 квартал 2014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5-01-29T10:42:00Z</cp:lastPrinted>
  <dcterms:modified xsi:type="dcterms:W3CDTF">2015-01-29T07:16:00Z</dcterms:modified>
  <cp:revision>4</cp:revision>
  <dc:subject/>
  <dc:title>Форма 2</dc:title>
</cp:coreProperties>
</file>