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sz w:val="18"/>
        </w:rPr>
      </w:pPr>
      <w:r>
        <w:rPr>
          <w:sz w:val="18"/>
        </w:rPr>
        <w:t>Форма 2</w:t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иложение 4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приказу ФАС Росс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23.12.2011 N 893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rPr/>
      </w:pPr>
      <w:r>
        <w:rPr/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Информация о порядке выполнения технологических, технических и других мероприятий, связанных с подключением (подсоединением) к газораспределительным сетям</w:t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ОАО «Боровский завод радиотехнологического оснащения»</w:t>
      </w:r>
    </w:p>
    <w:p>
      <w:pPr>
        <w:pStyle w:val="Style27"/>
        <w:jc w:val="center"/>
        <w:rPr/>
      </w:pPr>
      <w:r>
        <w:rPr>
          <w:b/>
          <w:sz w:val="26"/>
        </w:rPr>
        <w:t>за 3 квартал 2012 года</w:t>
      </w:r>
    </w:p>
    <w:p>
      <w:pPr>
        <w:pStyle w:val="Style27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196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75"/>
        <w:gridCol w:w="1134"/>
        <w:gridCol w:w="1701"/>
        <w:gridCol w:w="1701"/>
        <w:gridCol w:w="1701"/>
        <w:gridCol w:w="2127"/>
        <w:gridCol w:w="1701"/>
        <w:gridCol w:w="1701"/>
        <w:gridCol w:w="1701"/>
      </w:tblGrid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N п\п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хода в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ую се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ыхода из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Перечень технологических мероприятий, связанных с подключением (подсоединением) к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, и регламент их выполн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Порядок выполнения технологических мероприятий, связанных с подключением (подсоединением) к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, и регламент их вы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Перечень технических мероприятий, связанных с подключением (подсоединением) к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, и регламент их выполн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sz w:val="18"/>
              </w:rPr>
              <w:t>Порядок выполнения технических мероприятий, связанных с подключением (подсоединением) к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 и регламент их выполн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Перечень иных мероприятий, связанных с подключением (подсоединением) к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, и регламент их выполн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Порядок выполнения иных мероприятий, связанных с подключением (подсоединением) к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, и регламент их выполнения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sz w:val="18"/>
              </w:rPr>
              <w:t>10</w:t>
            </w:r>
          </w:p>
        </w:tc>
      </w:tr>
      <w:tr>
        <w:trPr>
          <w:trHeight w:val="727" w:hRule="atLeast"/>
        </w:trPr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еть газораспре-деления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«БЗРТО»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еть газораспре-деления 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 «Мало-ярославец-межрайгаз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нечные потребители</w:t>
            </w:r>
          </w:p>
          <w:p>
            <w:pPr>
              <w:pStyle w:val="Style2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sz w:val="18"/>
              </w:rPr>
              <w:t>отключение действующих газопроводов, продувка газопроводов воздухом, присоединение вновь построенных газопроводов, продувка газопроводов газом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указывается в наряде-допуске и (или) плане на производство газоопасных работ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нтрольная опрессовка присоединяемого газопровода, перекрытие отключающих устройств на действующих газопроводах, подготовка места врезки (очистка от изоляции и разметка), установка манометров и продувочных свечей, врезка вновь построенных газопроводов, проверка герметичности сварных швов врезки прибором или мыльной эмульсией под рабочим давлением газа, изоляция места врезки и проверка приборным методом качества изоляции после засыпки котлована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В соответствии с пунктами 10.8, 10.9 Правил безопасности систем газораспределения и газопотребления, утвержденных постановлением Правительства Российской Федерации от 18.03.2003 №9, пунком 6.2 Стандарта отрасли ОСТ 153-39.3-051-2003 «Техническая эксплуатация газораспределительных систем», утвержденного приказом Минэнерго России от 27.06.2003 №259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бход трассы присоединенного газопровода. выполнение мероприятий по обеспечению безопасности при производстве работ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В соответствии с пунктами 10.8, 10.9 Правил безопасности систем газораспределения и газопотребления, утвержденных постановлением Правительства Российской Федерации от 18.03.2003 №9, пунком 6.2 Стандарта отрасли ОСТ 153-39.3-051-2003 «Техническая эксплуатация газораспределительных систем», утвержденного приказом Минэнерго России от 27.06.2003 №259</w:t>
            </w:r>
          </w:p>
        </w:tc>
      </w:tr>
      <w:tr>
        <w:trPr>
          <w:trHeight w:val="726" w:hRule="atLeast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транзит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7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57:00Z</dcterms:created>
  <dc:creator>Иванова</dc:creator>
  <dc:description>Электронная форма документа подготовлена ЗАО "Информационная компания "Кодекс".</dc:description>
  <dc:language>en-US</dc:language>
  <cp:lastModifiedBy>Ноут2</cp:lastModifiedBy>
  <cp:lastPrinted>2012-11-30T10:50:00Z</cp:lastPrinted>
  <dcterms:modified xsi:type="dcterms:W3CDTF">2012-11-30T06:58:00Z</dcterms:modified>
  <cp:revision>3</cp:revision>
  <dc:subject/>
  <dc:title>Форма 2</dc:title>
</cp:coreProperties>
</file>