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Информация об условиях, на которых осуществляется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 подключении (подсоединении) к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дключения (подсоединения) к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.02.2006г. №83, а также региональными нормативными документами по подключению потребителей к сетям инженерно-технического обеспечения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2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2-11-30T09:49:00Z</cp:lastPrinted>
  <dcterms:modified xsi:type="dcterms:W3CDTF">2012-11-30T05:53:00Z</dcterms:modified>
  <cp:revision>3</cp:revision>
  <dc:subject/>
  <dc:title>Форма 2</dc:title>
</cp:coreProperties>
</file>