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3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б условиях, на которых осуществляется оказание регулируемых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за 2 квартал 2012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7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418"/>
        <w:gridCol w:w="2268"/>
        <w:gridCol w:w="1630"/>
        <w:gridCol w:w="2197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щественные условия договора об оказании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роки подачи заявок на оказание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лучения доступа к услугам по транспорти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слуги по транспортировке газа до газопроводов Заказчика. (Для транзита -  Услуги по транспортировке газа в транзитном потоке до газопроводов ГРО) Объемы транспортировки газа не могут превышать объемы, содержащиеся в договоре поставки газа. Цена по регулируемому тарифу, установленному ФСТ России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явка на транспортировку газа на следующий год представляется до 01 апреля  текущего года.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явка должна содержать сведения о реквизитах Заказчика, объеме транспортировки (транзита) с разбивкой по месяцам согласно заключенному договору поставки газа, сроках начала и окончания транспортировки газа, место отбора газа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40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2-11-30T09:23:00Z</cp:lastPrinted>
  <dcterms:modified xsi:type="dcterms:W3CDTF">2012-11-30T05:29:00Z</dcterms:modified>
  <cp:revision>3</cp:revision>
  <dc:subject/>
  <dc:title>Форма 2</dc:title>
</cp:coreProperties>
</file>