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sz w:val="18"/>
        </w:rPr>
      </w:pPr>
      <w:r>
        <w:rPr>
          <w:sz w:val="18"/>
        </w:rPr>
        <w:t>Форма 2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ложение 2в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приказу ФАС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3.12.2011 N 893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 xml:space="preserve">Информация о регистрации и ходе реализации заявок на доступ к услугам по транспортировке газа по газораспределительным сетям на условиях прерывания 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ОАО «Боровский завод радиотехнологического оснащения»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за 3 квартал 2012 года</w:t>
      </w:r>
    </w:p>
    <w:p>
      <w:pPr>
        <w:pStyle w:val="Style27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76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01"/>
        <w:gridCol w:w="1276"/>
        <w:gridCol w:w="1275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2"/>
      </w:tblGrid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N п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хода в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ую сеть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ыхода из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поступивших заявок на транспортировку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поступившими заявками, млн.куб.м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отклоненных заявок на транспортировку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отклоненными заявками, млн. куб.м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находящихся на рассмотрении заявок на транспортировку газа по газорас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пределительной сети, шт.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находящимися на рассмотрении заявками, млн.куб.м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удовлетворен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ых заявок на транспортировку газа по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, шт.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удовлетворен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ыми заявками, млн.куб.м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1513" w:hRule="atLeast"/>
          <w:cantSplit w:val="true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ть газораспределения ОАО «БЗРТО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7"/>
        <w:ind w:firstLine="567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rPr>
          <w:sz w:val="18"/>
        </w:rPr>
      </w:pPr>
      <w:r>
        <w:rPr>
          <w:sz w:val="18"/>
        </w:rPr>
        <w:t>* отдельно указывается количество заявок, поступивших от заявителей - юридических лиц и заявителей - физических лиц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07:00Z</dcterms:created>
  <dc:creator>Иванова</dc:creator>
  <dc:description>Электронная форма документа подготовлена ЗАО "Информационная компания "Кодекс".</dc:description>
  <dc:language>en-US</dc:language>
  <cp:lastModifiedBy>Ноут2</cp:lastModifiedBy>
  <cp:lastPrinted>2012-11-29T16:07:00Z</cp:lastPrinted>
  <dcterms:modified xsi:type="dcterms:W3CDTF">2012-11-29T12:08:00Z</dcterms:modified>
  <cp:revision>3</cp:revision>
  <dc:subject/>
  <dc:title>Форма 2</dc:title>
</cp:coreProperties>
</file>