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регистрации и ходе реализации заявок на доступ к услугам по транспортировке газа по газораспределительным сетям на условиях прерывания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2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ровку газа по газорас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ре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ровку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6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Ноут2</cp:lastModifiedBy>
  <dcterms:modified xsi:type="dcterms:W3CDTF">2012-11-29T12:08:00Z</dcterms:modified>
  <cp:revision>4</cp:revision>
  <dc:subject/>
  <dc:title>Форма 2</dc:title>
</cp:coreProperties>
</file>