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б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доступ к услугам по транспортировке газа по газораспределительным сетям по краткосрочным договора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за 2 квартал 2012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276"/>
        <w:gridCol w:w="1275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01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Ноут2</cp:lastModifiedBy>
  <dcterms:modified xsi:type="dcterms:W3CDTF">2012-11-29T12:01:00Z</dcterms:modified>
  <cp:revision>2</cp:revision>
  <dc:subject/>
  <dc:title>Форма 2</dc:title>
</cp:coreProperties>
</file>