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 – 1,1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  – 1,27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  – 1,13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69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1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25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6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47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2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5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7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7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7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8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3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7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cp:lastPrinted>2014-01-30T16:30:00Z</cp:lastPrinted>
  <dcterms:modified xsi:type="dcterms:W3CDTF">2014-05-14T07:44:00Z</dcterms:modified>
  <cp:revision>4</cp:revision>
  <dc:subject/>
  <dc:title>Форма 2</dc:title>
</cp:coreProperties>
</file>