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Форма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ложение 5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ФАС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12.2011 N 8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Информация о способах приобретения, стоимости и об объемах товаров, необходимых для оказания услуг по транспортировке газа по газораспределительным сетям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АО «Боровский завод радиотехнологического оснащения»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 2013 год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7"/>
        <w:gridCol w:w="1397"/>
        <w:gridCol w:w="1397"/>
        <w:gridCol w:w="1397"/>
        <w:gridCol w:w="1397"/>
        <w:gridCol w:w="1397"/>
        <w:gridCol w:w="1398"/>
      </w:tblGrid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п\п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хода в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ую сет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Зона выхода из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Виды (группы) товаров (работ, услуг)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бъемы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тоимость приобретаемых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елительной сет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пособы приобретения товаров (работ, услуг) отдельно по каждому виду (группе) товаров, необходимых для оказания услуг по транспорти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вке газа по газораспреде-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лительной сет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-де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«БЗРТО»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ть газораспре-деления 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АО «Мало-ярославец-межрайгаз»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конечные потребители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9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Ноут2</cp:lastModifiedBy>
  <cp:lastPrinted>2013-04-22T11:31:00Z</cp:lastPrinted>
  <dcterms:modified xsi:type="dcterms:W3CDTF">2014-05-14T09:00:00Z</dcterms:modified>
  <cp:revision>3</cp:revision>
  <dc:subject/>
  <dc:title>Форма 2</dc:title>
</cp:coreProperties>
</file>