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1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наличии (отсутствии) технической возможности доступа к регулируемым услугам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3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лительную сет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вободная мощность газораспределительной сети, млн.куб.м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зменение показателей, влияющих на наличие (отсутствие) технической возможности доступа к услугам по транспортировке газа по газораспреде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Сеть газораспределения ОАО «Малоярославец-межрайгаз»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УП «Ермолинские тепловые сети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ль – 2,67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вгуст  – 2,61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нтябрь  – 2,32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зменение показателей обусловлено изменением погодных условий и изменением фактических объемов транспортировк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газа</w:t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-Альфа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ОО «Меридиан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ярославецмежрайгаз» (транзит)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Калугаоблгаз»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транзит)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доступ к услугам по транспортировке газа по газораспределительным сетям по долгосрочным договора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3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601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418"/>
        <w:gridCol w:w="850"/>
        <w:gridCol w:w="833"/>
        <w:gridCol w:w="585"/>
        <w:gridCol w:w="691"/>
        <w:gridCol w:w="585"/>
        <w:gridCol w:w="691"/>
        <w:gridCol w:w="584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УП «Ермолинские тепловые сет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8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69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9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9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8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41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-Альф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ОО «Меридиан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межрайгаз» (транзи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0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19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8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1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93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5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Калугаоблгаз»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транзи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6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8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9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11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9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.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б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доступ к услугам по транспортировке газа по газораспределительным сетям по краткосрочным договора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3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276"/>
        <w:gridCol w:w="1275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в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 xml:space="preserve">Информация о регистрации и ходе реализации заявок на доступ к услугам по транспортировке газа по газораспределительным сетям на условиях прерывания 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3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276"/>
        <w:gridCol w:w="1275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ровку газа по газорас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ре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ровку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г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подключение (подсоединение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3 квартал 2013 года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224"/>
        <w:gridCol w:w="1392"/>
        <w:gridCol w:w="1391"/>
        <w:gridCol w:w="1392"/>
        <w:gridCol w:w="1392"/>
        <w:gridCol w:w="1392"/>
        <w:gridCol w:w="1391"/>
        <w:gridCol w:w="1392"/>
        <w:gridCol w:w="1392"/>
        <w:gridCol w:w="13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куб.м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ии заявками, млн.куб.м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3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б условиях, на которых осуществляется оказание регулируемых услуг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3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7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418"/>
        <w:gridCol w:w="2268"/>
        <w:gridCol w:w="1630"/>
        <w:gridCol w:w="2197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щественные условия договора об оказании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роки подачи заявок на оказание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лучения доступа к услугам по транспорти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Услуги по транспортировке газа до газопроводов Заказчика. (Для транзита -  Услуги по транспортировке газа в транзитном потоке до газопроводов ГРО) Объемы транспортировки газа не могут превышать объемы, содержащиеся в договоре поставки газа. Цена по регулируемому тарифу, установленному ФСТ России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явка на транспортировку газа на следующий год представляется до 01 апреля  текущего года.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явка должна содержать сведения о реквизитах Заказчика, объеме транспортировки (транзита) с разбивкой по месяцам согласно заключенному договору поставки газа, сроках начала и окончания транспортировки газа, место отбора газа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3б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Информация об условиях, на которых осуществляется подключение (подсоединение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3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лительную сет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щественные условия договора о подключении (подсоединении) к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дключения (подсоединения) к газораспреде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ярославец-межрайгаз»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х постановлением Правительства Российской Федерации от 13.02.2006г. №83, а также региональными нормативными документами по подключению потребителей к сетям инженерно-технического обеспечения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4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порядке выполнения технологических, технических и других мероприятий, связанных с подключением (подсоединением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3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1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701"/>
        <w:gridCol w:w="1701"/>
        <w:gridCol w:w="1701"/>
        <w:gridCol w:w="2127"/>
        <w:gridCol w:w="1701"/>
        <w:gridCol w:w="1701"/>
        <w:gridCol w:w="1701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технолог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технолог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техн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техн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ины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ины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727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тключение действующих газопроводов, продувка газопроводов воздухом, присоединение вновь построенных газопроводов, продувка газопроводов газом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указывается в наряде-допуске и (или) плане на производство газоопасных работ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 опрессовка присоединяемого газопровода, перекрытие отключающих устройств на действующих газопроводах, подготовка места врезки (очистка от изоляции и разметка), установка манометров и продувочных свечей, врезка вновь построенных газопроводов, проверка герметичности сварных швов врезки прибором или мыльной эмульсией под рабочим давлением газа, изоляция места врезки и проверка приборным методом качества изоляции после засыпки котлована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В соответствии с пунктами 10.8, 10.9 Правил безопасности систем газораспределения и газопотребления, утвержденных постановлением Правительства Российской Федерации от 18.03.2003 №9, пунктом 6.2 Стандарта отрасли ОСТ 153-39.3-051-2003 «Техническая эксплуатация газораспределительных систем», утвержденного приказом Минэнерго России от 27.06.2003 №259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бход трассы присоединенного газопровода. выполнение мероприятий по обеспечению безопасности при производстве работ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В соответствии с пунктами 10.8, 10.9 Правил безопасности систем газораспределения и газопотребления, утвержденных постановлением Правительства Российской Федерации от 18.03.2003 №9, пунктом 6.2 Стандарта отрасли ОСТ 153-39.3-051-2003 «Техническая эксплуатация газораспределительных систем», утвержденного приказом Минэнерго России от 27.06.2003 №259</w:t>
            </w:r>
          </w:p>
        </w:tc>
      </w:tr>
      <w:tr>
        <w:trPr>
          <w:trHeight w:val="726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5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способах приобретения, стоимости и об объемах товаров, необходимых для оказания услуг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3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97"/>
        <w:gridCol w:w="1397"/>
        <w:gridCol w:w="1397"/>
        <w:gridCol w:w="1397"/>
        <w:gridCol w:w="1397"/>
        <w:gridCol w:w="1397"/>
        <w:gridCol w:w="1398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иды (группы) товаров (работ, услуг)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бъемы приобретаемых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приобретаемых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пособы приобретения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5:00Z</dcterms:created>
  <dc:creator>Иванова</dc:creator>
  <dc:description>Электронная форма документа подготовлена ЗАО "Информационная компания "Кодекс".</dc:description>
  <cp:keywords/>
  <dc:language>en-US</dc:language>
  <cp:lastModifiedBy>Ноут2</cp:lastModifiedBy>
  <cp:lastPrinted>2013-10-14T10:16:00Z</cp:lastPrinted>
  <dcterms:modified xsi:type="dcterms:W3CDTF">2013-10-14T06:20:00Z</dcterms:modified>
  <cp:revision>6</cp:revision>
  <dc:subject/>
  <dc:title>Форма 2</dc:title>
</cp:coreProperties>
</file>