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1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наличии (отсутствии) технической возможности доступа к регулируемым услугам по транспортировке газа по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2 квартал 2013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56"/>
        <w:gridCol w:w="1956"/>
        <w:gridCol w:w="1956"/>
        <w:gridCol w:w="1956"/>
        <w:gridCol w:w="1956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лительную сеть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вободная мощность газораспределительной сети, млн.куб.м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зменение показателей, влияющих на наличие (отсутствие) технической возможности доступа к услугам по транспортировке газа по газораспределительной сети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деления ОАО «БЗРТО»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Сеть газораспределения ОАО «Малоярославец-межрайгаз»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УП «Ермолинские тепловые сети»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апрель – 2,222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ай  – 2,318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юнь  – 2,622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зменение показателей обусловлено изменением погодных условий и изменением фактических объемов транспортировки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газа</w:t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О «РоузХилл»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О «РоузХилл-Альфа»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ОО «Меридиан»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ярославецмежрайгаз» (транзит)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Калугаоблгаз»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транзит)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2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регистрации и ходе реализации заявок на доступ к услугам по транспортировке газа по газораспределительным сетям по долгосрочным договора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2 квартал 2013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601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75"/>
        <w:gridCol w:w="1134"/>
        <w:gridCol w:w="1418"/>
        <w:gridCol w:w="850"/>
        <w:gridCol w:w="833"/>
        <w:gridCol w:w="585"/>
        <w:gridCol w:w="691"/>
        <w:gridCol w:w="585"/>
        <w:gridCol w:w="691"/>
        <w:gridCol w:w="584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2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ую се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оступивши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поступившими заявками, млн.куб.м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тклоненны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отклоненными заявками, млн. 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находящихся на рассмотрении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находящимися на рассмотрени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ми заявками, млн.куб.м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513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7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«БЗРТО»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-межрайгаз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УП «Ермолинские тепловые сети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апрел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ай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юн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9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9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О «РоузХилл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апрел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ай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юн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39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269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109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32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23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9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О «РоузХилл-Альфа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апрел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ай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юн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15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25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9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ОО «Меридиан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апрел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ай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юн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межрайгаз» (транзит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апрел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ай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юн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305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286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266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292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317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287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Калугаоблгаз»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транзит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апрел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ай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юн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232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19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0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229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222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96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  <w:t>* Отдельно указывается количество заявок, поступивших от заявителей - юридических лиц и заявителей - физических лиц.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2б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регистрации и ходе реализации заявок на доступ к услугам по транспортировке газа по газораспределительным сетям по краткосрочным договора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2 квартал 2013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276"/>
        <w:gridCol w:w="1275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2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ую се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оступивши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поступившим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тклоненны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отклоненными заявками, млн. 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находящихся на рассмотрении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находящимися на рассмотрени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ми заявками, млн.куб.м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513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деления ОАО «БЗРТО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  <w:t>* отдельно указывается количество заявок, поступивших от заявителей - юридических лиц и заявителей - физических лиц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2в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 xml:space="preserve">Информация о регистрации и ходе реализации заявок на доступ к услугам по транспортировке газа по газораспределительным сетям на условиях прерывания 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2 квартал 2013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276"/>
        <w:gridCol w:w="1275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2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ую се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оступивших заявок на транспорти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поступившим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тклоненных заявок на транспорти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отклоненными заявками, млн. 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находящихся на рассмотрении заявок на транспортировку газа по газорас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ре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находящимися на рассмотрени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х заявок на транспортировку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шт.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ми заявками, млн.куб.м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513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деления ОАО «БЗРТО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ind w:firstLine="567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rPr>
          <w:sz w:val="18"/>
        </w:rPr>
      </w:pPr>
      <w:r>
        <w:rPr>
          <w:sz w:val="18"/>
        </w:rPr>
        <w:t>* отдельно указывается количество заявок, поступивших от заявителей - юридических лиц и заявителей - физических лиц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2г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регистрации и ходе реализации заявок на подключение (подсоединение) к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2 квартал 2013 года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1224"/>
        <w:gridCol w:w="1392"/>
        <w:gridCol w:w="1391"/>
        <w:gridCol w:w="1392"/>
        <w:gridCol w:w="1392"/>
        <w:gridCol w:w="1392"/>
        <w:gridCol w:w="1391"/>
        <w:gridCol w:w="1392"/>
        <w:gridCol w:w="1392"/>
        <w:gridCol w:w="1392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ую сеть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оступивших заявок на подключение (подсоед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ение) к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поступившими заявками, млн.куб.м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тклоненных заявок на подключение (подсоед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ение) к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отклоненными заявками, млн.куб.м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находящихся на рассмотрении заявок на подключение (подсоед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ение) к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находящимися на рассмот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ии заявками, млн.куб.м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х заявок на подключение (подсоед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ение) к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ми заявками, млн.куб.м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деления ОАО «БЗРТО»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ind w:firstLine="567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rPr>
          <w:sz w:val="18"/>
        </w:rPr>
      </w:pPr>
      <w:r>
        <w:rPr>
          <w:sz w:val="18"/>
        </w:rPr>
        <w:t>* отдельно указывается количество заявок, поступивших от заявителей - юридических лиц и заявителей - физических лиц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3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б условиях, на которых осуществляется оказание регулируемых услуг по транспортировке газа по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2 квартал 2013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37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75"/>
        <w:gridCol w:w="1134"/>
        <w:gridCol w:w="1418"/>
        <w:gridCol w:w="2268"/>
        <w:gridCol w:w="1630"/>
        <w:gridCol w:w="2197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ую се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щественные условия договора об оказании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роки подачи заявок на оказание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одержание заявок с указанием перечня необходимых для представления заявителем субъектам естественных монополий документов с целью получения доступа к услугам по транспорти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«БЗРТО»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-межрайгаз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ечные потребители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Услуги по транспортировке газа до газопроводов Заказчика. (Для транзита -  Услуги по транспортировке газа в транзитном потоке до газопроводов ГРО) Объемы транспортировки газа не могут превышать объемы, содержащиеся в договоре поставки газа. Цена по регулируемому тарифу, установленному ФСТ России</w:t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явка на транспортировку газа на следующий год представляется до 01 апреля  текущего года.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явка должна содержать сведения о реквизитах Заказчика, объеме транспортировки (транзита) с разбивкой по месяцам согласно заключенному договору поставки газа, сроках начала и окончания транспортировки газа, место отбора газа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3б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Информация об условиях, на которых осуществляется подключение (подсоединение) к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2 квартал 2013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56"/>
        <w:gridCol w:w="1956"/>
        <w:gridCol w:w="1956"/>
        <w:gridCol w:w="1956"/>
        <w:gridCol w:w="1956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лительную сеть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щественные условия договора о подключении (подсоединении) к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одержание заявок с указанием перечня необходимых для представления заявителем субъектам естественных монополий документов с целью подключения (подсоединения) к газораспределительной сети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«БЗРТО»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ярославец-межрайгаз»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ечные потребители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В соответствии с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х постановлением Правительства Российской Федерации от 13.02.2006г. №83, а также региональными нормативными документами по подключению потребителей к сетям инженерно-технического обеспечения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</w:tc>
        <w:tc>
          <w:tcPr>
            <w:tcW w:w="3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4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порядке выполнения технологических, технических и других мероприятий, связанных с подключением (подсоединением) к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2 квартал 2013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19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75"/>
        <w:gridCol w:w="1134"/>
        <w:gridCol w:w="1701"/>
        <w:gridCol w:w="1701"/>
        <w:gridCol w:w="1701"/>
        <w:gridCol w:w="2127"/>
        <w:gridCol w:w="1701"/>
        <w:gridCol w:w="1701"/>
        <w:gridCol w:w="1701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ую се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еречень технологически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орядок выполнения технологически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еречень технически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орядок выполнения технически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 и регламент их вы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еречень ины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орядок выполнения ины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727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«БЗРТО»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-межрайгаз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ечные потребители</w:t>
            </w:r>
          </w:p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тключение действующих газопроводов, продувка газопроводов воздухом, присоединение вновь построенных газопроводов, продувка газопроводов газом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указывается в наряде-допуске и (или) плане на производство газоопасных работ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трольная опрессовка присоединяемого газопровода, перекрытие отключающих устройств на действующих газопроводах, подготовка места врезки (очистка от изоляции и разметка), установка манометров и продувочных свечей, врезка вновь построенных газопроводов, проверка герметичности сварных швов врезки прибором или мыльной эмульсией под рабочим давлением газа, изоляция места врезки и проверка приборным методом качества изоляции после засыпки котлована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В соответствии с пунктами 10.8, 10.9 Правил безопасности систем газораспределения и газопотребления, утвержденных постановлением Правительства Российской Федерации от 18.03.2003 №9, пунком 6.2 Стандарта отрасли ОСТ 153-39.3-051-2003 «Техническая эксплуатация газораспределительных систем», утвержденного приказом Минэнерго России от 27.06.2003 №259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бход трассы присоединенного газопровода. выполнение мероприятий по обеспечению безопасности при производстве работ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В соответствии с пунктами 10.8, 10.9 Правил безопасности систем газораспределения и газопотребления, утвержденных постановлением Правительства Российской Федерации от 18.03.2003 №9, пунком 6.2 Стандарта отрасли ОСТ 153-39.3-051-2003 «Техническая эксплуатация газораспределительных систем», утвержденного приказом Минэнерго России от 27.06.2003 №259</w:t>
            </w:r>
          </w:p>
        </w:tc>
      </w:tr>
      <w:tr>
        <w:trPr>
          <w:trHeight w:val="726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5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способах приобретения, стоимости и об объемах товаров, необходимых для оказания услуг по транспортировке газа по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2 квартал 2013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397"/>
        <w:gridCol w:w="1397"/>
        <w:gridCol w:w="1397"/>
        <w:gridCol w:w="1397"/>
        <w:gridCol w:w="1397"/>
        <w:gridCol w:w="1397"/>
        <w:gridCol w:w="1398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ую сеть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Виды (группы) товаров (работ, услуг)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бъемы приобретаемых товаров (работ, услуг) отдельно по каждому виду (группе) товаров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тоимость приобретаемых товаров (работ, услуг) отдельно по каждому виду (группе) товаров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пособы приобретения товаров (работ, услуг) отдельно по каждому виду (группе) товаров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«БЗРТО»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-межрайгаз»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ечные потребители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2:00Z</dcterms:created>
  <dc:creator>Иванова</dc:creator>
  <dc:description>Электронная форма документа подготовлена ЗАО "Информационная компания "Кодекс".</dc:description>
  <dc:language>en-US</dc:language>
  <cp:lastModifiedBy>Ноут2</cp:lastModifiedBy>
  <cp:lastPrinted>2013-07-29T13:14:00Z</cp:lastPrinted>
  <dcterms:modified xsi:type="dcterms:W3CDTF">2013-07-29T09:14:00Z</dcterms:modified>
  <cp:revision>5</cp:revision>
  <dc:subject/>
  <dc:title>Форма 2</dc:title>
</cp:coreProperties>
</file>