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1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наличии (отсутствии) технической возможности доступа к регулируемым услугам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1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лительную се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вободная мощность газораспределительной сети, млн.куб.м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зменение показателей, влияющих на наличие (отсутствие) технической возможности доступа к услугам по транспортировке газа по газораспреде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Сеть газораспределения ОАО «Малоярославец-межрайгаз»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УП «Ермолинские тепловые сети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>январь       – 0,971</w:t>
            </w:r>
          </w:p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>февраль    – 1,533</w:t>
            </w:r>
          </w:p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>март          – 1,18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зменение показателей обусловлено изменением погодных условий и изменением фактических объемов транспортировк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газа</w:t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-Альфа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ОО «Меридиан»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ярославецмежрайгаз» (транзит)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Калугаоблгаз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транзит)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доступ к услугам по транспортировке газа по газораспределительным сетям по долгосрочным договора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за 1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601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418"/>
        <w:gridCol w:w="850"/>
        <w:gridCol w:w="833"/>
        <w:gridCol w:w="585"/>
        <w:gridCol w:w="691"/>
        <w:gridCol w:w="585"/>
        <w:gridCol w:w="691"/>
        <w:gridCol w:w="584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7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УП «Ермолинские тепловые се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февра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8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8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февра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822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908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62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,698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,13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,25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О «РоузХилл-Альф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февра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34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34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3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3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3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3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ОО «Меридиан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февра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7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0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межрайгаз» (транзи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февра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1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99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1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030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143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36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Калугаоблгаз»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транзи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февраль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3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27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87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0,336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28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,24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.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б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доступ к услугам по транспортировке газа по газораспределительным сетям по краткосрочным договора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за 1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276"/>
        <w:gridCol w:w="127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в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 xml:space="preserve">Информация о регистрации и ходе реализации заявок на доступ к услугам по транспортировке газа по газораспределительным сетям на условиях прерывания 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за 1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276"/>
        <w:gridCol w:w="127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транспорти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транспортировку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 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транспортировку газа по газорас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ределительной сети, шт.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нии заявками, млн.куб.м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транспортировку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шт.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родный га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тбензиненный сухой газ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2г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регистрации и ходе реализации заявок на подключение (подсоединение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за 1 квартал 2013 года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224"/>
        <w:gridCol w:w="1392"/>
        <w:gridCol w:w="1391"/>
        <w:gridCol w:w="1392"/>
        <w:gridCol w:w="1392"/>
        <w:gridCol w:w="1392"/>
        <w:gridCol w:w="1391"/>
        <w:gridCol w:w="1392"/>
        <w:gridCol w:w="1392"/>
        <w:gridCol w:w="1392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ую сеть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ступивши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поступившими заявками, млн.куб.м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тклоненны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отклоненными заявками, млн.куб.м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ходящихся на рассмотрении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находящимися на рассмот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ии заявками, млн.куб.м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х заявок на подключение (подсоед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ение) к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, шт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ммарные объемы газа в соответствии с удовлетворен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ыми заявками, млн.куб.м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 ОАО «БЗРТО»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rPr>
          <w:sz w:val="18"/>
        </w:rPr>
      </w:pPr>
      <w:r>
        <w:rPr>
          <w:sz w:val="18"/>
        </w:rPr>
        <w:t>* отдельно указывается количество заявок, поступивших от заявителей - юридических лиц и заявителей - физических лиц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3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б условиях, на которых осуществляется оказание регулируемых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1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7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418"/>
        <w:gridCol w:w="2268"/>
        <w:gridCol w:w="1630"/>
        <w:gridCol w:w="2197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щественные условия договора об оказании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роки подачи заявок на оказание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лучения доступа к услугам по транспорти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Услуги по транспортировке газа до газопроводов Заказчика. (Для транзита -  Услуги по транспортировке газа в транзитном потоке до газопроводов ГРО) Объемы транспортировки газа не могут превышать объемы, содержащиеся в договоре поставки газа. Цена по регулируемому тарифу, установленному ФСТ России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явка на транспортировку газа на следующий год представляется до 01 апреля  текущего года.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аявка должна содержать сведения о реквизитах Заказчика, объеме транспортировки (транзита) с разбивкой по месяцам согласно заключенному договору поставки газа, сроках начала и окончания транспортировки газа, место отбора газа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3б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Информация об условиях, на которых осуществляется подключение (подсоединение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1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56"/>
        <w:gridCol w:w="1956"/>
        <w:gridCol w:w="1956"/>
        <w:gridCol w:w="1956"/>
        <w:gridCol w:w="1956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лительную сеть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ущественные условия договора о подключении (подсоединении) к газораспределительной се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дключения (подсоединения) к газораспреде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ярославец-межрайгаз»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оссийской Федерации от 13.02.2006г. №83, а также региональными нормативными документами по подключению потребителей к сетям инженерно-технического обеспечения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4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порядке выполнения технологических, технических и других мероприятий, связанных с подключением (подсоединением) к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1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1134"/>
        <w:gridCol w:w="1701"/>
        <w:gridCol w:w="1701"/>
        <w:gridCol w:w="1701"/>
        <w:gridCol w:w="2127"/>
        <w:gridCol w:w="1701"/>
        <w:gridCol w:w="1701"/>
        <w:gridCol w:w="1701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технолог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технолог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техн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технически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еречень ины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рядок выполнения иных мероприятий, связанных с подключением (подсоединением) к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, и регламент их выполнения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тключение действующих газопроводов, продувка газопроводов воздухом, присоединение вновь построенных газопроводов, продувка газопроводов газом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указывается в наряде-допуске и (или) плане на производство газоопасных работ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трольная опрессовка присоединяемого газопровода, перекрытие отключающих устройств на действующих газопроводах, подготовка места врезки (очистка от изоляции и разметка), установка манометров и продувочных свечей, врезка вновь построенных газопроводов, проверка герметичности сварных швов врезки прибором или мыльной эмульсией под рабочим давлением газа, изоляция места врезки и проверка приборным методом качества изоляции после засыпки котлована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унктами 10.8, 10.9 Правил безопасности систем газораспределения и газопотребления, утвержденных постановлением Правительства Российской Федерации от 18.03.2003 №9, пунком 6.2 Стандарта отрасли ОСТ 153-39.3-051-2003 «Техническая эксплуатация газораспределительных систем», утвержденного приказом Минэнерго России от 27.06.2003 №259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ход трассы присоединенного газопровода. выполнение мероприятий по обеспечению безопасности при производстве работ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унктами 10.8, 10.9 Правил безопасности систем газораспределения и газопотребления, утвержденных постановлением Правительства Российской Федерации от 18.03.2003 №9, пунком 6.2 Стандарта отрасли ОСТ 153-39.3-051-2003 «Техническая эксплуатация газораспределительных систем», утвержденного приказом Минэнерго России от 27.06.2003 №259</w:t>
            </w:r>
          </w:p>
        </w:tc>
      </w:tr>
      <w:tr>
        <w:trPr>
          <w:trHeight w:val="726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5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способах приобретения, стоимости и об объемах товаров, необходимых для оказания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/>
      </w:pPr>
      <w:r>
        <w:rPr>
          <w:b/>
          <w:sz w:val="26"/>
        </w:rPr>
        <w:t>за 1 квартал 2013 года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97"/>
        <w:gridCol w:w="1397"/>
        <w:gridCol w:w="1397"/>
        <w:gridCol w:w="1397"/>
        <w:gridCol w:w="1397"/>
        <w:gridCol w:w="1397"/>
        <w:gridCol w:w="1398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иды (группы) товаров (работ, услуг)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ъемы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пособы приобретения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27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2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Ноут2</cp:lastModifiedBy>
  <cp:lastPrinted>2013-04-22T11:09:00Z</cp:lastPrinted>
  <dcterms:modified xsi:type="dcterms:W3CDTF">2013-04-22T07:30:00Z</dcterms:modified>
  <cp:revision>5</cp:revision>
  <dc:subject/>
  <dc:title>Форма 2</dc:title>
</cp:coreProperties>
</file>