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Форма 10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         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Форма раскрытия информации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 проведении закупок товаров, необходимых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для производства регулируемых услуг,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АО «Боровский завод радиотехнологического оснащения»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за 3 квартал 2013 года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</w:r>
    </w:p>
    <w:tbl>
      <w:tblPr>
        <w:tblW w:w="15451" w:type="dxa"/>
        <w:jc w:val="left"/>
        <w:tblInd w:w="-168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486"/>
        <w:gridCol w:w="1985"/>
        <w:gridCol w:w="1661"/>
        <w:gridCol w:w="1823"/>
        <w:gridCol w:w="1823"/>
        <w:gridCol w:w="1486"/>
        <w:gridCol w:w="1985"/>
        <w:gridCol w:w="662"/>
        <w:gridCol w:w="986"/>
        <w:gridCol w:w="1485"/>
        <w:gridCol w:w="1069"/>
      </w:tblGrid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N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/п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именование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едмета закупк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товара, работы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услуги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9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Способ закупк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Цена з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единицу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овар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работ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услуг)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ыс. руб.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оличество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объем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оваров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работ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услуг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Сумм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закупк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оваров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работ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услуг)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ыс. руб. м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Размещение заказа путем проведени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оргов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Размещение заказа без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оведения торгов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онкурс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аукцион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электронна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форма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запрос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отировок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единственный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ставщик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подрядчик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ное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чальна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це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стоимость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договор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чальна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це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стоимость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договор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чальна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це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стоимость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договора</w:t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Normal"/>
        <w:spacing w:before="0" w:after="200"/>
        <w:rPr>
          <w:color w:val="000001"/>
        </w:rPr>
      </w:pPr>
      <w:r>
        <w:rPr>
          <w:color w:val="000001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39:00Z</dcterms:created>
  <dc:creator>Ноут2</dc:creator>
  <dc:description/>
  <dc:language>en-US</dc:language>
  <cp:lastModifiedBy>Ноут2</cp:lastModifiedBy>
  <cp:lastPrinted>2013-10-09T09:40:00Z</cp:lastPrinted>
  <dcterms:modified xsi:type="dcterms:W3CDTF">2013-10-09T05:40:00Z</dcterms:modified>
  <cp:revision>3</cp:revision>
  <dc:subject/>
  <dc:title/>
</cp:coreProperties>
</file>