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ланы капитальных вложений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планы капитального ремонта (инвестиционные программы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Инвестиционная программа на 2014 год не разрабатывалась. Капитальные вложения в части расширения пропускной способности и увеличения резерва для присоединения потребителей на 2014 год не предусмотрены.</w:t>
      </w:r>
    </w:p>
    <w:p>
      <w:pPr>
        <w:pStyle w:val="Normal"/>
        <w:ind w:firstLine="709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тчет о выполнении годовых планов капитальных вложений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планов капитального ремонта (инвестиционных программ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 1 квартал 2014 года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Инвестиционная программа на 2014 год не разрабатывалась. Капитальные вложения в части расширения пропускной способности и увеличения резерва для присоединения потребителей в 1 квартале 2014 года не осуществлялись. </w:t>
      </w:r>
    </w:p>
    <w:p>
      <w:pPr>
        <w:pStyle w:val="Default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тчет о выполнении годовых планов капитальных вложений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планов капитального ремонта (инвестиционных программ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 2 квартал 2014 года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Инвестиционная программа на 2014 год не разрабатывалась. Капитальные вложения в части расширения пропускной способности и увеличения резерва для присоединения потребителей во 2 квартале 2014 года не осуществлялись. </w:t>
      </w:r>
    </w:p>
    <w:p>
      <w:pPr>
        <w:pStyle w:val="Default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тчет о выполнении годовых планов капитальных вложений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планов капитального ремонта (инвестиционных программ)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 xml:space="preserve">за </w:t>
      </w:r>
      <w:r>
        <w:rPr>
          <w:rFonts w:cs="Calibri" w:ascii="Calibri" w:hAnsi="Calibri"/>
          <w:b/>
          <w:bCs/>
          <w:lang w:val="en-US"/>
        </w:rPr>
        <w:t>3</w:t>
      </w:r>
      <w:r>
        <w:rPr>
          <w:rFonts w:cs="Calibri" w:ascii="Calibri" w:hAnsi="Calibri"/>
          <w:b/>
          <w:bCs/>
        </w:rPr>
        <w:t xml:space="preserve"> квартал 2014 года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Инвестиционная программа на 2014 год не разрабатывалась. Капитальные вложения в части расширения пропускной способности и увеличения резерва для присоединения потребителей в 3 квартале 2014 года не осуществлялись. </w:t>
      </w:r>
    </w:p>
    <w:p>
      <w:pPr>
        <w:pStyle w:val="Default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тчет о выполнении годовых планов капитальных вложений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планов капитального ремонта (инвестиционных программ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 4 квартал 2014 года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Calibri"/>
          <w:sz w:val="23"/>
          <w:szCs w:val="23"/>
        </w:rPr>
        <w:t>Инвестиционная программа на 2014 год не разрабатывалась. Капитальные вложения в части расширения пропускной способности и увеличения резерва для присоединения потребителей в 3 квартале 2014 года не осуществля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3:00Z</dcterms:created>
  <dc:creator>Ноут2</dc:creator>
  <dc:description/>
  <cp:keywords/>
  <dc:language>en-US</dc:language>
  <cp:lastModifiedBy>Ноут2</cp:lastModifiedBy>
  <cp:lastPrinted>2015-01-15T16:20:00Z</cp:lastPrinted>
  <dcterms:modified xsi:type="dcterms:W3CDTF">2015-01-15T12:21:00Z</dcterms:modified>
  <cp:revision>7</cp:revision>
  <dc:subject/>
  <dc:title/>
</cp:coreProperties>
</file>