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ланы капитальных вложений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 планы капитального ремонта (инвестиционные программы)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  <w:sz w:val="23"/>
          <w:szCs w:val="23"/>
        </w:rPr>
        <w:t>Инвестиционная программа на 2013 год не разрабатывалась. Капитальные вложения в части расширения пропускной способности и увеличения резерва для присоединения потребителей на 2013 год не предусмотрены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Отчет о выполнении годовых планов капитальных вложений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 планов капитального ремонта (инвестиционных программ)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 1 квартал 2013 года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Инвестиционная программа на 2013 год не разрабатывалась. Капитальные вложения в части расширения пропускной способности и увеличения резерва для присоединения потребителей в 1 квартале 2013 года не осуществлялись. </w:t>
      </w:r>
    </w:p>
    <w:p>
      <w:pPr>
        <w:pStyle w:val="Default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Отчет о выполнении годовых планов капитальных вложений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 планов капитального ремонта (инвестиционных программ)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 2 квартал 2013 года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sz w:val="23"/>
          <w:szCs w:val="23"/>
        </w:rPr>
        <w:t xml:space="preserve">Инвестиционная программа на 2013 год не разрабатывалась. Капитальные вложения в части расширения пропускной способности и увеличения резерва для присоединения потребителей во 2 квартале 2013 года не осуществлялись.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Отчет о выполнении годовых планов капитальных вложений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 планов капитального ремонта (инвестиционных программ)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 3 квартал 2013 года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Инвестиционная программа на 2013 год не разрабатывалась. Капитальные вложения в части расширения пропускной способности и увеличения резерва для присоединения потребителей в 3 квартале 2013 года не осуществлялись. </w:t>
      </w:r>
    </w:p>
    <w:p>
      <w:pPr>
        <w:pStyle w:val="Default"/>
        <w:ind w:firstLine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Отчет о выполнении годовых планов капитальных вложений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 планов капитального ремонта (инвестиционных программ)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 4 квартал 2013 года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sz w:val="23"/>
          <w:szCs w:val="23"/>
        </w:rPr>
        <w:t xml:space="preserve">Инвестиционная программа на 2013 год не разрабатывалась. Капитальные вложения в части расширения пропускной способности и увеличения резерва для присоединения потребителей в 4 квартале 2013 года не осуществлялись. </w:t>
      </w:r>
    </w:p>
    <w:p>
      <w:pPr>
        <w:pStyle w:val="Normal"/>
        <w:spacing w:before="0" w:after="20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6:00Z</dcterms:created>
  <dc:creator>Ноут2</dc:creator>
  <dc:description/>
  <cp:keywords/>
  <dc:language>en-US</dc:language>
  <cp:lastModifiedBy>Ноут2</cp:lastModifiedBy>
  <cp:lastPrinted>2014-01-14T11:52:00Z</cp:lastPrinted>
  <dcterms:modified xsi:type="dcterms:W3CDTF">2014-01-14T07:53:00Z</dcterms:modified>
  <cp:revision>6</cp:revision>
  <dc:subject/>
  <dc:title/>
</cp:coreProperties>
</file>