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шение о техническом  взаимодействии № 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365" w:leader="none"/>
        </w:tabs>
        <w:ind w:firstLine="709"/>
        <w:rPr/>
      </w:pPr>
      <w:r>
        <w:rPr>
          <w:b/>
          <w:bCs/>
          <w:color w:val="000000"/>
          <w:sz w:val="22"/>
          <w:szCs w:val="22"/>
        </w:rPr>
        <w:t>г.Ермолино</w:t>
        <w:tab/>
        <w:t xml:space="preserve">                   «__» ___________ 201__г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крытое акционерное общество  «Боровский завод радиотехнологического оснащения»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Территориальная сетевая организация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ТСО)</w:t>
      </w:r>
      <w:r>
        <w:rPr>
          <w:color w:val="000000"/>
          <w:sz w:val="22"/>
          <w:szCs w:val="22"/>
        </w:rPr>
        <w:t xml:space="preserve">, в лице Генерального директора </w:t>
      </w:r>
      <w:r>
        <w:rPr>
          <w:b/>
          <w:color w:val="000000"/>
          <w:sz w:val="22"/>
          <w:szCs w:val="22"/>
        </w:rPr>
        <w:t>Шаховцева Олега Васильевича</w:t>
      </w:r>
      <w:r>
        <w:rPr>
          <w:color w:val="000000"/>
          <w:sz w:val="22"/>
          <w:szCs w:val="22"/>
        </w:rPr>
        <w:t xml:space="preserve">, действующего на основании Устава,  с одной стороны и </w:t>
      </w:r>
      <w:r>
        <w:rPr>
          <w:b/>
          <w:color w:val="000000"/>
          <w:sz w:val="22"/>
          <w:szCs w:val="22"/>
        </w:rPr>
        <w:t xml:space="preserve">____________________________________________________ </w:t>
      </w:r>
      <w:r>
        <w:rPr>
          <w:color w:val="000000"/>
          <w:sz w:val="22"/>
          <w:szCs w:val="22"/>
        </w:rPr>
        <w:t>, именуемое в дальнейшем «</w:t>
      </w:r>
      <w:r>
        <w:rPr>
          <w:b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>», в лице ___________________________________________________________________________________ 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йствующего на основании ________________________________________________, с другой стороны, именуемые в дальнейшем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>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915" w:leader="none"/>
        </w:tabs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1.1. Сетями ТСО является комплекс электрических сетей и иных объектов электросетевого хозяйства, принадлежащий ей праве собственности или на ином законном основании и используемый для обеспечения оказания  услуг по передаче электроэнерг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Все приложения к настоящему соглашению являются неотъемлемой его частью и обязательны для исполнения сторона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Настоящим соглашением Стороны удостоверяют факт технологического присоединения энергоустановок Потребителя – ________________________ , расположенных по адресу: Калужская обл., Боровский район, ______________________________________________________________ , к сетям ТСО, а также устанавливают, что максимальная мощность энергопринимающих устройств Потребителя, определенная в соответствии с п.13_1 Правил составляет _____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Вт. Энергоснабжение Потребителя осуществляется по ___ категории </w:t>
      </w:r>
      <w:r>
        <w:rPr>
          <w:bCs/>
          <w:sz w:val="22"/>
          <w:szCs w:val="22"/>
        </w:rPr>
        <w:t xml:space="preserve"> надеж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2.2. Предметом настоящего Соглашения является порядок технического взаимодействия, осуществляемый сторонами при исполнении обязательств по заключенным договорам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 поставки электроэнергии между Потребителем и ОАО «Калужская сбытовая компания» (ОАО «КСК») №___ от _________ 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 на оказание услуг по передаче электроэнергии, заключенного между ТСО и «ОАО «МРСК Центра и Приволжья» в интересах  Потребителя №09/0855КЭ от 01 июня 2009г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080" w:leader="none"/>
          <w:tab w:val="left" w:pos="3989" w:leader="none"/>
        </w:tabs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бязанности и права Потребител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080" w:leader="none"/>
          <w:tab w:val="left" w:pos="9302" w:leader="none"/>
        </w:tabs>
        <w:ind w:firstLine="709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отребитель обязан: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/>
      </w:pPr>
      <w:r>
        <w:rPr>
          <w:lang w:val="ru-RU"/>
        </w:rPr>
        <w:t xml:space="preserve">3.1.1. </w:t>
      </w:r>
      <w:r>
        <w:rPr/>
        <w:t xml:space="preserve">Соблюдать предусмотренный настоящим </w:t>
      </w:r>
      <w:r>
        <w:rPr>
          <w:lang w:val="ru-RU"/>
        </w:rPr>
        <w:t>Соглашением</w:t>
      </w:r>
      <w:r>
        <w:rPr/>
        <w:t xml:space="preserve"> </w:t>
      </w:r>
      <w:r>
        <w:rPr>
          <w:lang w:val="ru-RU"/>
        </w:rPr>
        <w:t xml:space="preserve">и документами о технологическом присоединении </w:t>
      </w:r>
      <w:r>
        <w:rPr/>
        <w:t>режим потребления электрической энергии (мощности)</w:t>
      </w:r>
      <w:r>
        <w:rPr>
          <w:lang w:val="ru-RU"/>
        </w:rPr>
        <w:t>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/>
      </w:pPr>
      <w:r>
        <w:rPr>
          <w:lang w:val="ru-RU"/>
        </w:rPr>
        <w:t xml:space="preserve">3.1.2. </w:t>
      </w:r>
      <w:r>
        <w:rPr/>
        <w:t>Поддерживать в надлежащем техническом состоянии принадлежащие ему средства релейной защиты и противоаварийной автоматики, приборы учета электрической энергии и мощности, а также иные устройства, необходимые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</w:t>
      </w:r>
      <w:r>
        <w:rPr>
          <w:lang w:val="ru-RU"/>
        </w:rPr>
        <w:t xml:space="preserve">, </w:t>
      </w:r>
      <w:r>
        <w:rPr/>
        <w:t>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</w:t>
      </w:r>
      <w:r>
        <w:rPr>
          <w:lang w:val="ru-RU"/>
        </w:rPr>
        <w:t>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3. </w:t>
      </w:r>
      <w:r>
        <w:rPr/>
        <w:t>Осуществлять эксплуатацию принадлежащих ему энергопринимающих устройств в соответствии с правилами технической эксплуатации, техники безопасности и оперативно-диспетчерского управления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4. </w:t>
      </w:r>
      <w:r>
        <w:rPr/>
        <w:t xml:space="preserve">Соблюдать заданные в установленном порядке </w:t>
      </w:r>
      <w:r>
        <w:rPr>
          <w:lang w:val="ru-RU"/>
        </w:rPr>
        <w:t>ТСО</w:t>
      </w:r>
      <w:r>
        <w:rPr/>
        <w:t xml:space="preserve"> и системным оператором (субъектом оперативно-диспетчерского управления) требования к установке устройств релейной защиты и автоматики, а также поддерживать схему электроснабжения с выделением ответственных нагрузок на резервируемые внешние питающие линии, обеспечивающие отпуск электрической энергии для покрытия технологической и аварийной брони.</w:t>
      </w:r>
      <w:r>
        <w:rPr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5. </w:t>
      </w:r>
      <w:r>
        <w:rPr/>
        <w:t>Поддерживать на границе балансовой принадлежности значения показателей качества электрической энергии, обусловленные работой его энергопринимающих устройств, соответствующие техническим регламентам и иным обязательным требованиям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6. </w:t>
      </w:r>
      <w:r>
        <w:rPr/>
        <w:t xml:space="preserve">Выполнять требования </w:t>
      </w:r>
      <w:r>
        <w:rPr>
          <w:bCs/>
          <w:lang w:val="ru-RU"/>
        </w:rPr>
        <w:t xml:space="preserve">ТСО </w:t>
      </w:r>
      <w:r>
        <w:rPr/>
        <w:t>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законодательством Российской Федерации в качестве основания для введения полного или частичного ограничения режима потребления</w:t>
      </w:r>
      <w:r>
        <w:rPr>
          <w:lang w:val="ru-RU"/>
        </w:rPr>
        <w:t>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7. </w:t>
      </w:r>
      <w:r>
        <w:rPr/>
        <w:t xml:space="preserve">Представлять </w:t>
      </w:r>
      <w:r>
        <w:rPr>
          <w:bCs/>
          <w:lang w:val="ru-RU"/>
        </w:rPr>
        <w:t>ТСО</w:t>
      </w:r>
      <w:r>
        <w:rPr/>
        <w:t xml:space="preserve">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8. </w:t>
      </w:r>
      <w:r>
        <w:rPr/>
        <w:t xml:space="preserve">Незамедлительно информировать </w:t>
      </w:r>
      <w:r>
        <w:rPr>
          <w:lang w:val="ru-RU"/>
        </w:rPr>
        <w:t>ТСО</w:t>
      </w:r>
      <w:r>
        <w:rPr/>
        <w:t xml:space="preserve"> об аварийных ситуациях на энергетических объектах Потребителя, а также о плановом, текущем и капитальном ремонте на них не позднее 7 (семи) рабочих дней до начала работ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9. </w:t>
      </w:r>
      <w:r>
        <w:rPr/>
        <w:t xml:space="preserve">Информировать </w:t>
      </w:r>
      <w:r>
        <w:rPr>
          <w:lang w:val="ru-RU"/>
        </w:rPr>
        <w:t>ТСО</w:t>
      </w:r>
      <w:r>
        <w:rPr/>
        <w:t xml:space="preserve">  об объеме участия в автоматическом либо оперативном противоаварийном управлении мощностью, в нормированном первичном регулировании частоты и во вторичном регулировании мощности (для электростанций), а также о перечне и мощности токоприемников Потребителя, которые могут быть отключены устройствами противоаварийной автоматики.</w:t>
      </w:r>
      <w:r>
        <w:rPr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10. </w:t>
      </w:r>
      <w:r>
        <w:rPr/>
        <w:t xml:space="preserve">Беспрепятственно допускать уполномоченных представителей </w:t>
      </w:r>
      <w:r>
        <w:rPr>
          <w:lang w:val="ru-RU"/>
        </w:rPr>
        <w:t>ТСО</w:t>
      </w:r>
      <w:r>
        <w:rPr/>
        <w:t xml:space="preserve">  в пункты контроля и учета количества и качества переданной электрической энергии, а также к электроустановкам и системам коммерческого учета Потребителя, расположенным на объектах Потребителя, в соответствии с требованиями действующих норм и правил об охране труда и (или) о производстве работ на объектах электроэнергетики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11. </w:t>
      </w:r>
      <w:r>
        <w:rPr/>
        <w:t xml:space="preserve">Представлять </w:t>
      </w:r>
      <w:r>
        <w:rPr>
          <w:lang w:val="ru-RU"/>
        </w:rPr>
        <w:t>ТСО</w:t>
      </w:r>
      <w:r>
        <w:rPr/>
        <w:t xml:space="preserve"> по телефону информацию о показаниях расчетных приборов учета электроэнергии, находящихся в ведении Потребителя, до 1</w:t>
      </w:r>
      <w:r>
        <w:rPr>
          <w:lang w:val="ru-RU"/>
        </w:rPr>
        <w:t>6</w:t>
      </w:r>
      <w:r>
        <w:rPr/>
        <w:t xml:space="preserve"> часов 27 числа отчетного месяца (или по согласованию с </w:t>
      </w:r>
      <w:r>
        <w:rPr>
          <w:lang w:val="ru-RU"/>
        </w:rPr>
        <w:t>ТСО,</w:t>
      </w:r>
      <w:r>
        <w:rPr/>
        <w:t xml:space="preserve">  если 27 число – выходной) с последующим представлением до 12 часов первого рабочего дня месяца, следующего за отчетным, ведомости снятия показаний по каждому прибору учета. Ведомость должна быть подписана уполномоченным представителем Потребителя и заверена печатью</w:t>
      </w:r>
      <w:r>
        <w:rPr>
          <w:lang w:val="ru-RU"/>
        </w:rPr>
        <w:t>. Возможно представление факсимильной или электронной связью, с последующим почтовым отправлением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12. </w:t>
      </w:r>
      <w:r>
        <w:rPr/>
        <w:t xml:space="preserve">Обеспечить сохранность, техническое обслуживание приборов расчетного учета, целостность изоляции и контактных соединений соединительных проводов измерительных цепей, подключенных к приборам расчетного учета, сохранность пломб и пломбировочной проволоки (лески), наклеек-индикаторов, целостность корпуса приборов учета. В течение суток с момента обнаружения сообщать </w:t>
      </w:r>
      <w:r>
        <w:rPr>
          <w:color w:val="000000"/>
          <w:lang w:val="ru-RU"/>
        </w:rPr>
        <w:t>ТСО</w:t>
      </w:r>
      <w:r>
        <w:rPr/>
        <w:t xml:space="preserve"> обо всех нарушениях схем и неисправностях в работе приборов расчетного учета электрической энергии. В течение 10 (десяти) рабочих дней восстанавливать за свой счет работоспособность приборов учета в случае его временного выхода из эксплуатации, с оформлением совместно с Сетевой организацией акта о неучтенном количестве потребленной электрической энергии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13. </w:t>
      </w:r>
      <w:r>
        <w:rPr/>
        <w:t xml:space="preserve">Незамедлительно (в течение одного дня) сообщать </w:t>
      </w:r>
      <w:r>
        <w:rPr>
          <w:lang w:val="ru-RU"/>
        </w:rPr>
        <w:t>ТСО</w:t>
      </w:r>
      <w:r>
        <w:rPr/>
        <w:t xml:space="preserve">  обо всех дефектах или случаях отказов в работе средств учета электрической энергии, расположенных на объектах Потребителя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14. </w:t>
      </w:r>
      <w:r>
        <w:rPr/>
        <w:t xml:space="preserve">Осуществлять обслуживание, контроль технического состояния и замену приборов (средств измерения) коммерческого учета в соответствии с границами ответственности за состояние и обслуживание электрооборудования, воздушных и кабельных линий электропередач, приборов учета электрической энергии, установленными актами разграничения балансовой принадлежности и эксплуатационной ответственности в присутствии </w:t>
      </w:r>
      <w:r>
        <w:rPr>
          <w:lang w:val="ru-RU"/>
        </w:rPr>
        <w:t>ТСО</w:t>
      </w:r>
      <w:r>
        <w:rPr/>
        <w:t>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15. </w:t>
      </w:r>
      <w:r>
        <w:rPr/>
        <w:t xml:space="preserve">Обеспечивать участие полномочных представителей Потребителя при снятии показаний приборов коммерческого учета, проведении любых работ по обслуживанию средств измерения коммерческого учета, расположенных в границах балансовой принадлежности </w:t>
      </w:r>
      <w:r>
        <w:rPr>
          <w:lang w:val="ru-RU"/>
        </w:rPr>
        <w:t>ТСО</w:t>
      </w:r>
      <w:r>
        <w:rPr/>
        <w:t>, с оформлением соответствующих актов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16. </w:t>
      </w:r>
      <w:r>
        <w:rPr/>
        <w:t xml:space="preserve">Согласовывать сроки проведения ремонтных работ на объектах электросетевого хозяйства </w:t>
      </w:r>
      <w:r>
        <w:rPr>
          <w:lang w:val="ru-RU"/>
        </w:rPr>
        <w:t>ТСО</w:t>
      </w:r>
      <w:r>
        <w:rPr/>
        <w:t>, которые влекут необходимость введения полного и (или) частичного ограничения режима потребления Потребителя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3.1.17. Принимать участие в о</w:t>
      </w:r>
      <w:r>
        <w:rPr/>
        <w:t>форм</w:t>
      </w:r>
      <w:r>
        <w:rPr>
          <w:lang w:val="ru-RU"/>
        </w:rPr>
        <w:t xml:space="preserve">лении </w:t>
      </w:r>
      <w:r>
        <w:rPr/>
        <w:t xml:space="preserve"> ак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снятия показаний приборов коммерческого учета </w:t>
      </w:r>
      <w:r>
        <w:rPr/>
        <w:t>электрической энергии за расчетный период</w:t>
      </w:r>
      <w:r>
        <w:rPr>
          <w:lang w:val="ru-RU"/>
        </w:rPr>
        <w:t>.</w:t>
      </w:r>
      <w:r>
        <w:rPr/>
        <w:t xml:space="preserve"> 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3.1.18. </w:t>
      </w:r>
      <w:r>
        <w:rPr/>
        <w:t xml:space="preserve">При ликвидации или реорганизации организации Потребителя не менее чем за 2 (два) месяца известить об этом </w:t>
      </w:r>
      <w:r>
        <w:rPr>
          <w:lang w:val="ru-RU"/>
        </w:rPr>
        <w:t>ТСО</w:t>
      </w:r>
      <w:r>
        <w:rPr/>
        <w:t xml:space="preserve">. </w:t>
      </w:r>
      <w:r>
        <w:rPr>
          <w:lang w:val="ru-RU"/>
        </w:rPr>
        <w:t>П</w:t>
      </w:r>
      <w:r>
        <w:rPr/>
        <w:t>ри реорганизации</w:t>
      </w:r>
      <w:r>
        <w:rPr>
          <w:lang w:val="ru-RU"/>
        </w:rPr>
        <w:t xml:space="preserve"> </w:t>
      </w:r>
      <w:r>
        <w:rPr/>
        <w:t>сообщить о правопреемстве с предоставлением подтверждающих документов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/>
      </w:pPr>
      <w:r>
        <w:rPr>
          <w:lang w:val="ru-RU"/>
        </w:rPr>
        <w:t xml:space="preserve">3.1.19. </w:t>
      </w:r>
      <w:r>
        <w:rPr/>
        <w:t xml:space="preserve">В случае принятия решения о переходе на обслуживание к другой энергосбытовой организации или гарантирующему поставщику уведомить </w:t>
      </w:r>
      <w:r>
        <w:rPr>
          <w:bCs/>
          <w:lang w:val="ru-RU"/>
        </w:rPr>
        <w:t>ТСО</w:t>
      </w:r>
      <w:r>
        <w:rPr/>
        <w:t xml:space="preserve"> о таком переходе не позднее чем за 30 (тридцать) календарных дней до предполагаемой даты вступления в силу </w:t>
      </w:r>
      <w:r>
        <w:rPr>
          <w:lang w:val="ru-RU"/>
        </w:rPr>
        <w:t>д</w:t>
      </w:r>
      <w:r>
        <w:rPr/>
        <w:t xml:space="preserve">оговора с иной энергосбытовой организацией или гарантирующим поставщиком. При отсутствии уведомления в указанный срок, а также при неисполнении других обязательных требований, предусмотренных настоящим </w:t>
      </w:r>
      <w:r>
        <w:rPr>
          <w:lang w:val="ru-RU"/>
        </w:rPr>
        <w:t>Соглашением</w:t>
      </w:r>
      <w:r>
        <w:rPr/>
        <w:t xml:space="preserve">, </w:t>
      </w:r>
      <w:r>
        <w:rPr>
          <w:bCs/>
        </w:rPr>
        <w:t>Потребитель</w:t>
      </w:r>
      <w:r>
        <w:rPr/>
        <w:t xml:space="preserve"> несет ответственность, предусмотренную законодательством Российской Федерации и настоящим </w:t>
      </w:r>
      <w:r>
        <w:rPr>
          <w:lang w:val="ru-RU"/>
        </w:rPr>
        <w:t>Соглашением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3.2. Потребитель имеет право: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/>
      </w:pPr>
      <w:r>
        <w:rPr>
          <w:lang w:val="ru-RU"/>
        </w:rPr>
        <w:t>3.2.1. С согласия и под контролем ТСО производить замену измерительных трансформаторов тока и напряжения, питающих расчетные приборы учета, а также другого оборудования, входящего в систему учета, изменять схему подключения расчетных приборов учета.</w:t>
      </w:r>
    </w:p>
    <w:p>
      <w:pPr>
        <w:pStyle w:val="1111"/>
        <w:numPr>
          <w:ilvl w:val="0"/>
          <w:numId w:val="0"/>
        </w:numPr>
        <w:tabs>
          <w:tab w:val="clear" w:pos="993"/>
          <w:tab w:val="clear" w:pos="1134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3.2.2. Участвовать в согласовании сроков проведения плановых ремонтов объектов электросетевого хозяй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и права Территориальной сетевой организ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2"/>
          <w:szCs w:val="22"/>
        </w:rPr>
        <w:t>4.1. Территориальная сетевая организация обязана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2"/>
          <w:szCs w:val="22"/>
        </w:rPr>
        <w:t>4.1.1. Обеспечить передачу электрической энергии в точке поставки Потребителя, качество и параметры которой должны соответствовать техническим регламентам с соблюдением величин аварийной и технологической брон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2"/>
          <w:szCs w:val="22"/>
        </w:rPr>
        <w:t>4.1.2.  Осуществлять передачу электрической энергии в соответствии с согласованной категорией надежности энергопринимающих устройств Потребител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2"/>
          <w:szCs w:val="22"/>
        </w:rPr>
        <w:t xml:space="preserve">4.1.3. Информировать Потребителя  об аварийных ситуациях в электрических сетях незамедлительно, о ремонтных и профилактических работах, влияющих на исполнение обязательств по договору, не позднее, чем за пять рабочих дней до начала работ.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2"/>
          <w:szCs w:val="22"/>
        </w:rPr>
        <w:t>4.1.4. Беспрепятственно допускать уполномоченных представителей потребителей услуг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</w:r>
    </w:p>
    <w:p>
      <w:pPr>
        <w:pStyle w:val="APPLEINTERCHANGENEWLIN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Территориальная сетевая организация имеет право:</w:t>
      </w:r>
    </w:p>
    <w:p>
      <w:pPr>
        <w:pStyle w:val="APPLEINTERCHANGENEWLIN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Доступа к приборам учета, находящимся на территории и в помещениях Потребителя, для контроля за соблюдением установленных режимов потребления электрической энергии и мощности, определения объемов переданной Потребителю электроэнергии и оформления актов выполненных работ, контроля за показателями качества электрической энерг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оизводить полное или частичное ограничение потребления электрической энергии и мощности на основании заявок, представленных ОАО «КСК» за нарушение Потребителем договорных обязательст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2"/>
        </w:rPr>
        <w:t>4.2.3. Производить полное или частичное ограничение потребления электрической энергии и мощности с уведомлением Потребителя в сроки, установленные действующим законодательством или договором,  в случа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2"/>
        </w:rPr>
        <w:t xml:space="preserve">-  аварии или возникновения угрозы аварии в системах энергоснабжени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2"/>
        </w:rPr>
        <w:t xml:space="preserve">-  проведения планово-предупредительных ремонтов в электрических сетях СО; 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по предписаниям Ростехнадзора в случае неудовлетворительного содержания электроустановок Потребителя, угрожающих аварией или жизни и здоровью людей и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 по решению руководства ТСО в случае  не допуска   сотрудников ТСО  к приборам  расчетного учета и электроустановкам Потребителя или  самовольного присоединения  субабонентов - с уведомлением Потребителя не менее, чем за 3 рабочих дня, за   нарушение потребителем режима электропотребления в случае  введения ограничений – незамедлительно, с составлением Акта о выявленном нарушен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4. Возобновлять подачу электроэнергии Потребителю, ограничение которого производилось по заявке ОАО «КСК», по предписанию  Ростехнадзора, либо по решению руководства ТСО в связи с неправомерными действиями Потребителя,   после возмещения Потребителем затрат ТСО на введение ограничения и возобновление  подачи электроэнергии в размере, определенном  калькуляцией ТСО.</w:t>
      </w:r>
    </w:p>
    <w:p>
      <w:pPr>
        <w:pStyle w:val="Normal"/>
        <w:shd w:fill="FFFFFF" w:val="clear"/>
        <w:tabs>
          <w:tab w:val="clear" w:pos="709"/>
          <w:tab w:val="left" w:pos="179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5. При не предоставлении Потребителем ведомости показаний электросчетчиков определять объем переданной Потребителю по сетям ТСО электроэнергии за первый месяц по договорной величине потребления электрической энергии, начиная со второго месяца - по установленной мощности токоприемников и по числу часов работы электроприемников Потребител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6. При временном нарушении учета электроэнергии не по вине Потребителя определять объем переданной Потребителю по сетям ТСО электроэнергии по среднесуточному расходу за шесть предыдущих месяце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7. При нарушении учета электроэнергии по вине Потребителя или самовольном присоединении мощности определять объем переданной Потребителю по сетям ТСО электроэнергии по установленной мощности и часам работы электроприемников Потребителя за все время со дня последней замены расчетных приборов учета или проверки схемы их включения, но не более чем за срок исковой да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4.2.8. При отказе Потребителя от подписания Акта о выявленных работниками ТСО фактах нарушения правил пользования электрической энергией оформлять  Акт в одностороннем порядке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1. В случаях, когда  в  результате неправомерных  действий  Потребителя либо  аварии  в  его  энергоустановках   имел   место   недоотпуск   энергии   другим   потребителям электроэнергии,   либо   причинен   ущерб  ТСО или  ОАО «КСК»,   ответственность за причиненный ущерб несет Потреби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5.2. В иных случаях стороны несут ответственность в соответствии с действующим законодательством и принятыми на себя договорными обязательствами.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6.1. Разногласия   сторон,    возникшие    в   ходе   заключения и исполнения    настоящего Соглашения, предварительно    урегулируются сторонами путем совместн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говоров. В случае не достижения соглашения по имеющимся  разногласиям спор передается на  разрешение  в Арбитражный суд Калуж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соглаш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ее Соглашение вступает в силу с момента его подписания (в т.ч. Приложений)  до 31 декабря 201__года. В случае, если ни одна из сторон за один месяц до окончания срока действия договора не заявит о его расторжении, договор считается пролонгированным на один календарный год. Договор считается расторгнутым в случае прекращения действия  договоров, заключенных сторонами  согласно п.2.2., с даты  их расторжения.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Заключительные полож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Все дополнения и изменения к настоящему Соглашению являются его неотъемлемой частью,  должны быть   составлены   в   письменной   форме   и   подписаны   полномочными представителями Сторон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2. </w:t>
      </w:r>
      <w:r>
        <w:rPr>
          <w:color w:val="000000"/>
          <w:sz w:val="22"/>
          <w:szCs w:val="22"/>
        </w:rPr>
        <w:t xml:space="preserve">Во всем ином, что не предусмотрено настоящим Соглашением, Стороны руководствуются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</w:t>
      </w:r>
      <w:r>
        <w:rPr>
          <w:sz w:val="22"/>
          <w:szCs w:val="22"/>
        </w:rPr>
        <w:t xml:space="preserve">27 декабря 2004 года N 861, 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  Настоящее   Соглашение  составлено   в   2-х   экземплярах,   имеющих одинаковую  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При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Приложение №1 «Акт разграничения балансовой принадлежност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Приложение №2 «Акт разграничения эксплуатационной ответственност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12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Территориальная сетевая организация</w:t>
            </w:r>
          </w:p>
        </w:tc>
        <w:tc>
          <w:tcPr>
            <w:tcW w:w="4857" w:type="dxa"/>
            <w:tcBorders/>
          </w:tcPr>
          <w:p>
            <w:pPr>
              <w:pStyle w:val="12"/>
              <w:numPr>
                <w:ilvl w:val="0"/>
                <w:numId w:val="0"/>
              </w:numPr>
              <w:spacing w:before="0" w:after="0"/>
              <w:ind w:left="0" w:right="0" w:firstLine="709"/>
              <w:jc w:val="left"/>
              <w:rPr>
                <w:lang w:val="ru-RU"/>
              </w:rPr>
            </w:pPr>
            <w:r>
              <w:rPr/>
              <w:t>Потребитель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АО «Боровский завод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диотехнологического оснащения»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/факс (48438)6-8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28, Калужская область, Боровский район, г.Ермолино, ул.Русиново, д.97а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ИНН 400300655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ПП 40030100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/с 40702810258060020742</w:t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анк: Воронежский филиал </w:t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АО «МДМ БАНК» г.Воронеж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/с 3010181070000000073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4200773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7" w:type="dxa"/>
            <w:tcBorders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firstLine="709"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 О.В.Шаховце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firstLine="70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Приложение №1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Соглашению №______от «____»_______201__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АКТ №__________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зграничения балансовой принадлежности электрических сетей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.Ермолино                                                                                                                </w:t>
      </w:r>
      <w:r>
        <w:rPr>
          <w:sz w:val="22"/>
          <w:szCs w:val="22"/>
        </w:rPr>
        <w:t>«____» ___________ 201__г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Боровский завод радиотехнологического оснащения» (ОАО «БЗРТО»), именуемое в дальнейшем Территориальная сетевая организация (ТСО),  в лице Генерального директора Шаховцева О.В., действующего на основании Устава,  с одной стороны, и _________________ __________________________________________________________________________________________, в лице ____________________________________________________________________________________, действующего на основании _________________________________________________________________, с другой стороны, именуемое в дальнейшем Потребитель, именуемые в дальнейшем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ставили настоящий Акт, определяющий границы балансовой принадлежности электрических сетей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ехнологическое присоединение объектов электросетевого хозяйства ТСО к электрическим сетям Сетевой организации  (СО) подтверждается  Актом №224 от 01 января 2010г. разграничения балансовой принадлежности электрических сетей, составленного между  ОАО «БЗРТО» и ОАО «МРСК Центра и Приволжья».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ие характеристики энергоснаб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      Наименование и местонахождение объекта энергоснабжения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       Присоединённая мощность _____ 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        Максимальная мощность     _____ кВ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        Категория по надежности эл. снабжения 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1 категории суммарной мощностью         ____ кВт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2 категории суммарной мощностью         ____ кВт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3 категория суммарной мощностью         ____ кВ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раница  балансовой принадлежности электрических сетей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Электрооборудование, расположенное за границей в сторону «Потребителя» принадлежит  «Потребителю». Электрооборудование, расположенное за границей с Потребителем в сторону «ТСО» принадлежит «ТСО»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очки присоединения к электрической сет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69"/>
        <w:gridCol w:w="2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очки присоеди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в точке присо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)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pacing w:before="245" w:after="0"/>
        <w:rPr>
          <w:sz w:val="22"/>
          <w:szCs w:val="22"/>
        </w:rPr>
      </w:pPr>
      <w:r>
        <w:rPr>
          <w:sz w:val="22"/>
          <w:szCs w:val="22"/>
        </w:rPr>
        <w:t>Параметры автономных источников питания, установленные у «Потребителя»*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742"/>
        <w:gridCol w:w="1545"/>
        <w:gridCol w:w="4618"/>
      </w:tblGrid>
      <w:tr>
        <w:trPr>
          <w:trHeight w:val="8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кВ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65"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екидного рубильника или АВР, исключающее подачу на</w:t>
              <w:softHyphen/>
              <w:t>пряжения   в сеть энергосистемы.</w:t>
            </w:r>
          </w:p>
        </w:tc>
      </w:tr>
      <w:tr>
        <w:trPr>
          <w:trHeight w:val="2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spacing w:before="245" w:after="0"/>
        <w:ind w:right="-4" w:hanging="0"/>
        <w:rPr>
          <w:sz w:val="22"/>
          <w:szCs w:val="22"/>
        </w:rPr>
      </w:pPr>
      <w:r>
        <w:rPr>
          <w:sz w:val="22"/>
          <w:szCs w:val="22"/>
        </w:rPr>
        <w:t xml:space="preserve">5. Сведения о расчетных приборах учета и измерительных трансформаторах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.1. Приборы учёта принадлежат 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>(указать кому принадлежат п/учета)</w:t>
      </w:r>
    </w:p>
    <w:p>
      <w:pPr>
        <w:pStyle w:val="Normal"/>
        <w:shd w:fill="FFFFFF" w:val="clear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417"/>
        <w:gridCol w:w="851"/>
        <w:gridCol w:w="1134"/>
        <w:gridCol w:w="1134"/>
        <w:gridCol w:w="1701"/>
        <w:gridCol w:w="1701"/>
      </w:tblGrid>
      <w:tr>
        <w:trPr>
          <w:trHeight w:val="9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223"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223" w:right="2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ерий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43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6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аименование плом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30" w:right="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показания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spacing w:before="238" w:after="0"/>
        <w:rPr>
          <w:sz w:val="22"/>
          <w:szCs w:val="22"/>
        </w:rPr>
      </w:pPr>
      <w:r>
        <w:rPr>
          <w:sz w:val="22"/>
          <w:szCs w:val="22"/>
        </w:rPr>
        <w:t>5.2. Трансформаторы тока*</w:t>
      </w:r>
    </w:p>
    <w:p>
      <w:pPr>
        <w:pStyle w:val="Normal"/>
        <w:shd w:fill="FFFFFF" w:val="clear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135"/>
        <w:gridCol w:w="1282"/>
        <w:gridCol w:w="1282"/>
        <w:gridCol w:w="1554"/>
        <w:gridCol w:w="1260"/>
        <w:gridCol w:w="1425"/>
      </w:tblGrid>
      <w:tr>
        <w:trPr>
          <w:trHeight w:val="11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87" w:right="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87" w:right="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36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36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6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-40"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рансфор-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й повер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ы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spacing w:before="238" w:after="0"/>
        <w:rPr>
          <w:sz w:val="22"/>
          <w:szCs w:val="22"/>
        </w:rPr>
      </w:pPr>
      <w:r>
        <w:rPr>
          <w:sz w:val="22"/>
          <w:szCs w:val="22"/>
        </w:rPr>
        <w:t>5.3. Трансформаторы напряжения*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143"/>
        <w:gridCol w:w="1290"/>
        <w:gridCol w:w="1290"/>
        <w:gridCol w:w="1530"/>
        <w:gridCol w:w="1260"/>
        <w:gridCol w:w="1425"/>
      </w:tblGrid>
      <w:tr>
        <w:trPr>
          <w:trHeight w:val="9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43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43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7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-40"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рансформа-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08"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-ледней повер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ы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781" w:leader="underscore"/>
        </w:tabs>
        <w:spacing w:before="238" w:after="0"/>
        <w:ind w:right="-2" w:hanging="0"/>
        <w:rPr/>
      </w:pPr>
      <w:r>
        <w:rPr>
          <w:sz w:val="22"/>
          <w:szCs w:val="22"/>
        </w:rPr>
        <w:t>5.4. Описание электрической сети «Потребителя» между границей балансовой принадлежности и местом  установки расчётного учёта*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318" w:leader="underscore"/>
        </w:tabs>
        <w:spacing w:before="60" w:after="0"/>
        <w:ind w:right="79" w:hanging="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348" w:leader="underscor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тери электроэнергии между границей балансовой принадлежности и местом установки расчетного учета*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348" w:leader="underscore"/>
        </w:tabs>
        <w:ind w:right="52" w:hanging="0"/>
        <w:jc w:val="both"/>
        <w:rPr/>
      </w:pPr>
      <w:r>
        <w:rPr>
          <w:sz w:val="22"/>
          <w:szCs w:val="22"/>
        </w:rPr>
        <w:t xml:space="preserve">Постоянная составляющая потерь _______  </w:t>
      </w:r>
      <w:r>
        <w:rPr>
          <w:color w:val="000000"/>
          <w:sz w:val="22"/>
          <w:szCs w:val="22"/>
        </w:rPr>
        <w:t>кВт</w:t>
      </w:r>
      <w:r>
        <w:rPr>
          <w:rFonts w:eastAsia="Symbol"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>ч</w:t>
      </w:r>
      <w:r>
        <w:rPr>
          <w:sz w:val="22"/>
          <w:szCs w:val="22"/>
        </w:rPr>
        <w:t>/месяц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348" w:leader="underscor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менная составляющая потерь ________%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348" w:leader="underscor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4" w:hanging="0"/>
        <w:jc w:val="both"/>
        <w:rPr>
          <w:sz w:val="22"/>
          <w:szCs w:val="22"/>
        </w:rPr>
      </w:pPr>
      <w:r>
        <w:rPr>
          <w:sz w:val="22"/>
          <w:szCs w:val="22"/>
        </w:rPr>
        <w:t>6. Параметры компенсирующих устройств* 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779"/>
        <w:gridCol w:w="1620"/>
        <w:gridCol w:w="3405"/>
      </w:tblGrid>
      <w:tr>
        <w:trPr>
          <w:trHeight w:val="52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ано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а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66" w:right="202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фильтрации гармони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66" w:right="202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10318" w:leader="underscore"/>
        </w:tabs>
        <w:spacing w:before="238" w:after="0"/>
        <w:ind w:right="77" w:hanging="0"/>
        <w:rPr>
          <w:sz w:val="22"/>
          <w:szCs w:val="22"/>
        </w:rPr>
      </w:pPr>
      <w:r>
        <w:rPr>
          <w:sz w:val="22"/>
          <w:szCs w:val="22"/>
        </w:rPr>
        <w:t xml:space="preserve">* - заполняется при налич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днолинейная схема балансовой принадлежности электрических с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9060</wp:posOffset>
                </wp:positionH>
                <wp:positionV relativeFrom="paragraph">
                  <wp:posOffset>-45720</wp:posOffset>
                </wp:positionV>
                <wp:extent cx="1164590" cy="737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460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адлежи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С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.85pt;margin-top:-3.65pt;width:91.65pt;height:5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адлежи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С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обозначение объектов электросетевого хозяйства ТСО </w:t>
      </w:r>
    </w:p>
    <w:p>
      <w:pPr>
        <w:pStyle w:val="Normal"/>
        <w:jc w:val="right"/>
        <w:rPr/>
      </w:pPr>
      <w:r>
        <w:rPr>
          <w:sz w:val="22"/>
          <w:szCs w:val="22"/>
        </w:rPr>
        <w:t>от границы балансового разграничения с С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Граница балансовой принадлежности</w:t>
      </w:r>
    </w:p>
    <w:p>
      <w:pPr>
        <w:pStyle w:val="Normal"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467.95pt,10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30175</wp:posOffset>
                </wp:positionH>
                <wp:positionV relativeFrom="paragraph">
                  <wp:posOffset>-228600</wp:posOffset>
                </wp:positionV>
                <wp:extent cx="1226185" cy="737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616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адлежи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требителю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5pt;margin-top:-18.05pt;width:96.5pt;height:5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адлежи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требителю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бозначение объектов электросетевого хозяйства Потреб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41"/>
      </w:tblGrid>
      <w:tr>
        <w:trPr>
          <w:trHeight w:val="234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С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</w:rPr>
              <w:t>Шаховцев О.В</w:t>
            </w:r>
            <w:r>
              <w:rPr>
                <w:sz w:val="22"/>
                <w:szCs w:val="22"/>
              </w:rPr>
              <w:t>.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ребит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етевая организац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/____________________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 xml:space="preserve">Должность, Ф.И.О.                                                                      подпись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Приложение №2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Соглашению №______от «____»_______201__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АКТ №__________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зграничения эксплуатационной ответственности сторон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.Ермолино                                                                                                                </w:t>
      </w:r>
      <w:r>
        <w:rPr>
          <w:sz w:val="22"/>
          <w:szCs w:val="22"/>
        </w:rPr>
        <w:t>«____» ___________ 201__г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Боровский завод радиотехнологического оснащения» (ОАО «БЗРТО»), именуемое в дальнейшем Территориальная сетевая организация (ТСО),  в лице Генерального директора Шаховцева О.В.,  действующего на основании Устава,  с одной стороны, и _________________ __________________________________________________________________________________________, в лице ____________________________________________________________________________________, действующего на основании _________________________________________________________________, с другой стороны, именуемое в дальнейшем Потребитель, именуемые в дальнейшем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или настоящий Акт, определяющий границы эксплуатационной ответственности сторо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ехнологическое присоединение объектов электросетевого хозяйства ТСО к электрическим сетям Сетевой организации  (СО) подтверждается  Актом №224 от 01 января 2010г. разграничения балансовой принадлежности электрических сетей, составленного между  ОАО «БЗРТО» и ОАО «МРСК Центра и Приволжь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ие характеристики энергоснаб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      Наименование и местонахождение объекта энергоснабжения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       Присоединённая мощность _____ 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        Максимальная мощность     _____ кВ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        Категория по надежности эл. снабжения 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1 категории суммарной мощностью         ____ кВт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2 категории суммарной мощностью         ____ кВт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3 категория суммарной мощностью         ____ кВ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Граница  эксплуатационной ответственности сторон.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Электрооборудование, расположенное за границей в сторону </w:t>
      </w:r>
      <w:r>
        <w:rPr>
          <w:b/>
          <w:i/>
          <w:sz w:val="18"/>
          <w:szCs w:val="18"/>
        </w:rPr>
        <w:t>«Потребителя»</w:t>
      </w:r>
      <w:r>
        <w:rPr>
          <w:i/>
          <w:sz w:val="18"/>
          <w:szCs w:val="18"/>
        </w:rPr>
        <w:t xml:space="preserve"> эксплуатируется </w:t>
      </w:r>
      <w:r>
        <w:rPr>
          <w:b/>
          <w:i/>
          <w:sz w:val="18"/>
          <w:szCs w:val="18"/>
        </w:rPr>
        <w:t xml:space="preserve"> «Потребителем». </w:t>
      </w:r>
      <w:r>
        <w:rPr>
          <w:i/>
          <w:sz w:val="18"/>
          <w:szCs w:val="18"/>
        </w:rPr>
        <w:t xml:space="preserve">Электрооборудование, расположенное за границей с Потребителем в сторону </w:t>
      </w:r>
      <w:r>
        <w:rPr>
          <w:b/>
          <w:i/>
          <w:sz w:val="18"/>
          <w:szCs w:val="18"/>
        </w:rPr>
        <w:t>«ТСО»</w:t>
      </w:r>
      <w:r>
        <w:rPr>
          <w:i/>
          <w:sz w:val="18"/>
          <w:szCs w:val="18"/>
        </w:rPr>
        <w:t xml:space="preserve"> эксплуатируется </w:t>
      </w:r>
      <w:r>
        <w:rPr>
          <w:b/>
          <w:i/>
          <w:sz w:val="18"/>
          <w:szCs w:val="18"/>
        </w:rPr>
        <w:t>«ТСО»</w:t>
      </w:r>
      <w:r>
        <w:rPr>
          <w:i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245" w:after="0"/>
        <w:rPr>
          <w:sz w:val="22"/>
          <w:szCs w:val="22"/>
        </w:rPr>
      </w:pPr>
      <w:r>
        <w:rPr>
          <w:sz w:val="22"/>
          <w:szCs w:val="22"/>
        </w:rPr>
        <w:t>Параметры автономных источников питания, установленные у «Потребителя»*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742"/>
        <w:gridCol w:w="1545"/>
        <w:gridCol w:w="4273"/>
      </w:tblGrid>
      <w:tr>
        <w:trPr>
          <w:trHeight w:val="8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кВ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left="65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екидного рубильника или АВР, исключающее подачу на</w:t>
              <w:softHyphen/>
              <w:t>пряжения в сеть энергосистемы.</w:t>
            </w:r>
          </w:p>
        </w:tc>
      </w:tr>
      <w:tr>
        <w:trPr>
          <w:trHeight w:val="2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10318" w:leader="underscore"/>
        </w:tabs>
        <w:spacing w:before="238" w:after="0"/>
        <w:ind w:right="77" w:hanging="0"/>
        <w:rPr>
          <w:sz w:val="22"/>
          <w:szCs w:val="22"/>
        </w:rPr>
      </w:pPr>
      <w:r>
        <w:rPr>
          <w:sz w:val="22"/>
          <w:szCs w:val="22"/>
        </w:rPr>
        <w:t xml:space="preserve">* - заполняется при налич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днолинейная схема эксплуатационной ответстве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означение объектов электросетевого хозяйства ТСО </w:t>
      </w:r>
    </w:p>
    <w:p>
      <w:pPr>
        <w:pStyle w:val="Normal"/>
        <w:jc w:val="right"/>
        <w:rPr/>
      </w:pPr>
      <w:r>
        <w:rPr>
          <w:sz w:val="22"/>
          <w:szCs w:val="22"/>
        </w:rPr>
        <w:t>от границы балансового разграничения с Сетевой организац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9060</wp:posOffset>
                </wp:positionH>
                <wp:positionV relativeFrom="paragraph">
                  <wp:posOffset>-45720</wp:posOffset>
                </wp:positionV>
                <wp:extent cx="1164590" cy="737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460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адлежи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С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5pt;margin-top:-3.65pt;width:91.65pt;height:5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адлежи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С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Граница эксплуатационной ответственности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467.95pt,10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30175</wp:posOffset>
                </wp:positionH>
                <wp:positionV relativeFrom="paragraph">
                  <wp:posOffset>-228600</wp:posOffset>
                </wp:positionV>
                <wp:extent cx="1226185" cy="737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616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адлежи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требителю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5pt;margin-top:-18.05pt;width:96.5pt;height:5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адлежи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требителю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бозначение объектов электросетевого хозяйства Потреб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41"/>
      </w:tblGrid>
      <w:tr>
        <w:trPr>
          <w:trHeight w:val="234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С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</w:rPr>
              <w:t>Шаховцев О.В</w:t>
            </w:r>
            <w:r>
              <w:rPr>
                <w:sz w:val="22"/>
                <w:szCs w:val="22"/>
              </w:rPr>
              <w:t>.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ребит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етевая организац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/____________________/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 xml:space="preserve">Должность, Ф.И.О.                                                                      подпись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62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1">
    <w:name w:val="1.1. Стиль Знак"/>
    <w:qFormat/>
    <w:rPr>
      <w:sz w:val="22"/>
      <w:szCs w:val="22"/>
      <w:lang w:val="en-US"/>
    </w:rPr>
  </w:style>
  <w:style w:type="character" w:styleId="Style17">
    <w:name w:val="Стиль Знак"/>
    <w:qFormat/>
    <w:rPr>
      <w:sz w:val="22"/>
      <w:szCs w:val="22"/>
      <w:lang w:val="en-US"/>
    </w:rPr>
  </w:style>
  <w:style w:type="character" w:styleId="111">
    <w:name w:val="1.1.1. Стиль Знак"/>
    <w:qFormat/>
    <w:rPr>
      <w:sz w:val="22"/>
      <w:szCs w:val="22"/>
      <w:lang w:val="en-US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1">
    <w:name w:val="1. Стиль Знак"/>
    <w:qFormat/>
    <w:rPr>
      <w:b/>
      <w:sz w:val="22"/>
      <w:szCs w:val="22"/>
      <w:lang w:val="en-US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1.1. Стиль"/>
    <w:basedOn w:val="TextBody"/>
    <w:qFormat/>
    <w:pPr>
      <w:numPr>
        <w:ilvl w:val="0"/>
        <w:numId w:val="3"/>
      </w:numPr>
      <w:tabs>
        <w:tab w:val="clear" w:pos="709"/>
        <w:tab w:val="left" w:pos="993" w:leader="none"/>
      </w:tabs>
      <w:ind w:left="0" w:firstLine="360"/>
    </w:pPr>
    <w:rPr>
      <w:sz w:val="22"/>
      <w:szCs w:val="22"/>
      <w:lang w:val="en-US"/>
    </w:rPr>
  </w:style>
  <w:style w:type="paragraph" w:styleId="12">
    <w:name w:val="1. Стиль"/>
    <w:basedOn w:val="TextBody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autoSpaceDE w:val="true"/>
      <w:spacing w:before="120" w:after="120"/>
      <w:ind w:right="-57" w:hanging="720"/>
      <w:jc w:val="center"/>
    </w:pPr>
    <w:rPr>
      <w:b/>
      <w:sz w:val="22"/>
      <w:szCs w:val="22"/>
      <w:lang w:val="en-US"/>
    </w:rPr>
  </w:style>
  <w:style w:type="paragraph" w:styleId="Style21">
    <w:name w:val="Стиль"/>
    <w:basedOn w:val="TextBody"/>
    <w:qFormat/>
    <w:pPr>
      <w:ind w:firstLine="426"/>
    </w:pPr>
    <w:rPr>
      <w:sz w:val="22"/>
      <w:szCs w:val="22"/>
      <w:lang w:val="en-US"/>
    </w:rPr>
  </w:style>
  <w:style w:type="paragraph" w:styleId="1111">
    <w:name w:val="1.1.1. Стиль"/>
    <w:basedOn w:val="112"/>
    <w:qFormat/>
    <w:pPr>
      <w:numPr>
        <w:ilvl w:val="0"/>
        <w:numId w:val="3"/>
      </w:numPr>
      <w:tabs>
        <w:tab w:val="left" w:pos="993" w:leader="none"/>
        <w:tab w:val="left" w:pos="1134" w:leader="none"/>
      </w:tabs>
      <w:ind w:left="0" w:firstLine="426"/>
    </w:pPr>
    <w:rPr/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7:00Z</dcterms:created>
  <dc:creator>Cel1100-BO-306</dc:creator>
  <dc:description/>
  <cp:keywords/>
  <dc:language>en-US</dc:language>
  <cp:lastModifiedBy>Ноут2</cp:lastModifiedBy>
  <cp:lastPrinted>2013-02-19T15:27:00Z</cp:lastPrinted>
  <dcterms:modified xsi:type="dcterms:W3CDTF">2013-02-19T11:35:00Z</dcterms:modified>
  <cp:revision>6</cp:revision>
  <dc:subject/>
  <dc:title>Соглашение о техническом взаимодействии № ______</dc:title>
</cp:coreProperties>
</file>