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ГЛАШЕНИЕ № 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технологическом взаимодейств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г.Ермолино                                                             </w:t>
        <w:tab/>
        <w:tab/>
        <w:tab/>
        <w:t xml:space="preserve">                                        «___»__________20__г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Открытое акционерное общество «Боровский завод радиотехнологического оснащения» (ОАО «БЗРТО»), именуемое в дальнейшем «Владелец объектов электросетевого хозяйства» (далее «ВОЭХ»), в лице______________________________________________________________, действующего на основании Устава с одной стороны, и _________________________________________________________________________________, именуемое в дальнейшем «Потребитель»,  в лице _______________________________________________________ , действующего на основании _______________________________________________, с другой стороны, заключили настоящее Соглашение о технологическом взаимодействии (далее Соглашение) о нижеследующем: </w:t>
      </w:r>
    </w:p>
    <w:p>
      <w:pPr>
        <w:pStyle w:val="TextBody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TextBody"/>
        <w:ind w:left="54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1.1. Сетями ВОЭХ является комплекс электрических сетей и иных объектов электросетевого хозяйства, принадлежащий ему на праве собственности или на ином законном основании и используемый для обеспечения оказания услуг по передаче электроэнерги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1.2. Все приложения к настоящему Соглашению являются его неотъемлемой частью и обязательны для исполнения сторонами.</w:t>
      </w:r>
    </w:p>
    <w:p>
      <w:pPr>
        <w:pStyle w:val="TextBody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Соглашения</w:t>
      </w:r>
    </w:p>
    <w:p>
      <w:pPr>
        <w:pStyle w:val="TextBody"/>
        <w:ind w:left="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1. Настоящим Соглашением Стороны удостоверяют факт технологического присоединения энергоустановок Потребителя к сетям ВОЭХ, осуществленного в соответствии с индивидуальными техническими условиями, исполненными Потребителем, а также устанавливают, что максимальная разрешенная к использованию мощность Потребителя составляет ________кВт. Энергоснабжение Потребителя осуществляется по _______ категории надежност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2. Предметом настоящего Соглашения является порядок взаимодействия Сторон при исполнении Потребителем обязательств по заключенному договору купли-продажи (поставки) электроэнергии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язанности и права Потребителя</w:t>
      </w:r>
    </w:p>
    <w:p>
      <w:pPr>
        <w:pStyle w:val="TextBody"/>
        <w:ind w:left="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rPr>
          <w:b/>
          <w:b/>
          <w:sz w:val="20"/>
        </w:rPr>
      </w:pPr>
      <w:r>
        <w:rPr>
          <w:b/>
          <w:sz w:val="20"/>
        </w:rPr>
        <w:t>3.1.Обязанности Потребителя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незамедлительно уведомлять ВОЭХ и Поставщика электроэнергии об авариях на энергетических объектах Потребителя, связанных с отключением питающих линий, повреждением основного оборудования, о поражениях электрическим током людей и животных, а также о пожарах, вызванных неисправностью электроустановок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незамедлительно сообщать ВОЭХ и Поставщику электроэнергии обо всех нарушениях схемы учета и неисправностях в работе расчетных приборов учета, а также неисправностях оборудования, находящегося на балансе ВОЭХ, расположенного в помещениях или на территории Потребителя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безусловно соблюдать оперативно-диспетчерскую дисциплину, требования уполномоченных представителей ВОЭХ, обеспечивающие надежность и экономичность работы основных сетей, ремонтных схем и режимов, а также требования, предъявляемые для предотвращения и ликвидации технологических нарушений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выполнять команды ВОЭХ о введении ограничения режима потребления электрической энергии и мощности в случаях аварии, угрозы возникновения аварии в работе систем энергоснабжения, при выводе установок ВОЭХ в ремонт, использовать в этих целях средства противоаварийной автоматики в соответствии с действующим законодательством РФ и нормативно-техническими документам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обеспечить беспрепятственный доступ уполномоченных представителей ВОЭХ к приборам учета электроэнергии (мощности), установленным в электроустановках Потребителя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ередавать в ВОЭХ по телефону информацию о показаниях расчетных приборов учета электроэнергии, находящихся в ведении Потребителя, до 17 часов 27 числа отчетного месяца с последующим представлением до 12 часов первого рабочего дня месяца, следующего за отчетным, ведомости снятия показаний по каждому прибору учета. Ведомость должна быть подписана уполномоченным представителем Потребителя и заверена печатью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самостоятельно обслуживать находящиеся в его ведении приборы расчетного учета электроэнерги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обеспечивать надлежащее содержание электроустановок, находящихся на балансе Потребителя, в соответствии с требованиями ПЭЭП и ПТБ, соблюдать заданные режимы потребления электрической энергии и мощност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ежегодно согласовывать с ВОЭХ договорные величины потребления электрической энергии и мощности за год до начала планируемого периода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согласовывать с ВОЭХ корректировку договорных величин потребления электрической энергии и мощности не позднее, чем за 10 дней до начала месяца, в котором предвидятся изменения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о требованию ВОЭХ оформлять надлежащим образом Приложения №1 и №2 к настоящему Соглашению: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ложение №1 «Акт по разграничению балансовой принадлежности и ответственности за эксплуатацию электрических устройств и сооружений»,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ложение №2 «Токоприемники, присоединенные к сети ВОЭХ»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согласовывать с ВОЭХ величину технических потерь в сетях Потребителя от границы балансовой принадлежности Потребителя до коммерческих приборов учета электрической энергии в случае, если приборы учета установлены не на границе балансовой принадлежности, в соответствии с методикой, утвержденной Минпромэнерго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совместно с уполномоченными представителями ВОЭХ оформлять Акты о выявленных нарушениях схем учета, неисправностях приборов учета и иных нарушениях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2. Права Потребителя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о мере необходимости требовать от ВОЭХ оформления Акта об объеме оказанных услуг по транспортировке электрической энерги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требовать от ВОЭХ замеров качества электрической энергии на границе балансовой принадлежности электросетей ВОЭХ и Потребителя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с согласия и под контролем ВОЭХ производить замену измерительных трансформаторов тока и напряжения, питающих расчетные приборы учета, а также другого оборудования, входящего в систему учета, изменять схему подключения расчетных приборов учета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язанности и права ВОЭХ</w:t>
      </w:r>
    </w:p>
    <w:p>
      <w:pPr>
        <w:pStyle w:val="TextBody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1. Обязанности ВОЭХ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ередавать электрическую энергию Потребителю при условии оформления между Потребителем и Поставщиком электроэнергии договора купли-продажи (поставки) электроэнергии в объеме, установленном данным договором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ередавать Поставщику электроэнергии показания об объеме электроэнергии, переданной Потребителю в отчетном месяце, в порядке и в сроки, установленные договором между ВОЭХ и Поставщиком электроэнергии. Объем переданной электроэнергии определяется на основан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снятых ВОЭХ показаний приборов учета в случаях, когда приборы учета находятся в ведении ВОЭ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информации о снятии показаний приборов учета, представленной Потребителем, в случаях, когда приборы учета находятся в ведении Потребител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двухсторонних Актов о снятии контрольных показаний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Актов об объеме оказанных услуг по транспортировке электрической энергии, оформляемых сторонами по требованию Потребител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Актов, оформляемых по выявленным фактам нарушения Потребителем правил пользования электрической энергией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расчета, произведенного ВОЭХ в соответствии с п.4.2. в случае временного нарушения учета электроэнергии не по вине Потребителя или непредставления Потребителем информации о показаниях приборов учета согласно п.3.1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1" w:firstLine="540"/>
        <w:rPr>
          <w:b/>
          <w:b/>
          <w:sz w:val="20"/>
        </w:rPr>
      </w:pPr>
      <w:r>
        <w:rPr>
          <w:b/>
          <w:sz w:val="20"/>
        </w:rPr>
        <w:t>4.2. Права ВОЭХ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ЭХ имеет право доступа к приборам учета, находящимся на территории и в помещениях Потребителя, для контроля за соблюдением установленных режимов потребления электрической энергии и мощности, определения объемов переданной Потребителю электроэнергии и оформления актов выполненных работ, контроля за показателями качества электрической энерги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оизводить полное или частичное ограничение потребления электрической энергии и мощности на основании заявок, представленных Поставщиком электроэнергии за нарушение Потребителем договорных обязательств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оизводить полное или частичное ограничение потребления электрической энергии и мощности с уведомлением Потребителя в сроки, установленные действующим законодательством или Соглашением, в случа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аварии или возникновения угрозы аварии в системах энергоснабж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проведения планово-предупредительных ремонтов в электрических сетях ВОЭ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 xml:space="preserve">по предписаниям Ростехнадзора в случае неудовлетворительного содержания электроустановок Потребителя, угрожающих аварией или жизни и здоровью людей и животны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по решению руководства ВОЭХ в случае недопуска сотрудников ВОЭХ к приборам расчетного учета и электроустановкам Потребителя или самовольного присоединения субабонентов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с уведомлением Потребителя не менее чем за 3 рабочих дня за нарушение Потребителем режима электропотребления в случае введения ограничений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540"/>
        <w:jc w:val="both"/>
        <w:rPr>
          <w:sz w:val="20"/>
        </w:rPr>
      </w:pPr>
      <w:r>
        <w:rPr>
          <w:sz w:val="20"/>
        </w:rPr>
        <w:t>незамедлительно, с составлением Акта о выявлении нарушения.</w:t>
      </w:r>
    </w:p>
    <w:p>
      <w:pPr>
        <w:pStyle w:val="TextBody"/>
        <w:ind w:right="1" w:firstLine="540"/>
        <w:jc w:val="both"/>
        <w:rPr>
          <w:sz w:val="20"/>
        </w:rPr>
      </w:pPr>
      <w:r>
        <w:rPr>
          <w:sz w:val="20"/>
        </w:rPr>
        <w:t>Возобновление подачи электроэнергии Потребителю, ограничение которого производилось по заявке Поставщика электроэнергии, по предписанию Ростехнадзора, либо по решению руководства ВОЭХ в связи с неправомерными действиями Потребителя, производится после возмещения Потребителем затрат ВОЭХ на введение ограничения и возобновление подачи электроэнергии в размере, определенном калькуляцией ВОЭХ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и непредоставлении Потребителем ведомости показаний электросчетчиков определять объем переданной Потребителю по сетям ВОЭХ электроэнергии за первый месяц - по договорной величине потребления электрической энергии, указанной в  п.2.1. настоящего Соглашения, начиная со второго месяца – по установленной мощности токоприемников и по числу часов работы электроприемников Потребителя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и временном нарушении учета электроэнергии не по вине Потребителя определять объем переданной Потребителю по сетям ВОЭХ электроэнергии по среднесуточному расходу предыдущего или последующего расчетного периода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и нарушении учета электроэнергии по вине Потребителя или самовольном присоединении мощности определять объем переданной Потребителю по сетям ВОЭХ электроэнергии по установленной мощности и часам работы электроприемников Потребителя за все время со дня последней замены расчетных приборов учета или проверки схемы их включения, но не более чем за срок исковой давности;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0"/>
        </w:rPr>
      </w:pPr>
      <w:r>
        <w:rPr>
          <w:sz w:val="20"/>
        </w:rPr>
        <w:t>при отказе Потребителя от подписания Акта о выявленных работниками ВОЭХ фактах нарушения правил пользования электрической энергией оформлять Акт в одностороннем порядке.</w:t>
      </w:r>
    </w:p>
    <w:p>
      <w:pPr>
        <w:pStyle w:val="TextBody"/>
        <w:ind w:right="1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 Ответственность сторон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В случаях, когда в результате неправомерных действий Потребителя либо аварии в его электроустановках имел место недоотпуск энергии другим потребителям электроэнергии, либо причинен ущерб ВОЭХ или Поставщику электроэнергии, ответственность за причиненный ущерб несет Потребитель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В иных случаях Стороны несут ответственность в соответствии с действующим законодательством и принятыми на себя договорными обязательствам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</w:t>
      </w:r>
    </w:p>
    <w:p>
      <w:pPr>
        <w:pStyle w:val="TextBody"/>
        <w:ind w:left="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bCs/>
          <w:sz w:val="20"/>
        </w:rPr>
      </w:pPr>
      <w:r>
        <w:rPr>
          <w:bCs/>
          <w:sz w:val="20"/>
        </w:rPr>
        <w:t>Разногласия Сторон, возникшие в ходе заключения и исполнения настоящего Соглашения, предварительно регулируются Сторонами. В случае не достижения соглашения по имеющимся разногласиям спор передается на разрешение в Арбитражный суд Калужской области.</w:t>
      </w:r>
    </w:p>
    <w:p>
      <w:pPr>
        <w:pStyle w:val="TextBody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Срок действия Соглашения</w:t>
      </w:r>
    </w:p>
    <w:p>
      <w:pPr>
        <w:pStyle w:val="TextBody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Настоящее Соглашение вступает в силу с ________________ и действует до _______________. Договор считается ежегодно продленным, если за месяц до окончания срока договора не последует заявление одной из сторон о его пересмотре или отказе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TextBody"/>
        <w:ind w:left="5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ЭХ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оровский зав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диотехнологического оснащения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л/факс 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нахождения: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ГРН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Н/ КПП 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/с 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: 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/с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К 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6"/>
              <w:rPr>
                <w:szCs w:val="18"/>
              </w:rPr>
            </w:pPr>
            <w:r>
              <w:rPr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6"/>
              <w:rPr>
                <w:szCs w:val="18"/>
              </w:rPr>
            </w:pPr>
            <w:r>
              <w:rPr>
                <w:szCs w:val="18"/>
              </w:rPr>
              <w:t xml:space="preserve">                             </w:t>
            </w:r>
            <w:r>
              <w:rPr>
                <w:szCs w:val="18"/>
              </w:rPr>
              <w:t>(должность)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6"/>
              <w:rPr>
                <w:szCs w:val="18"/>
              </w:rPr>
            </w:pPr>
            <w:r>
              <w:rPr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6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</w:t>
            </w:r>
            <w:r>
              <w:rPr>
                <w:szCs w:val="18"/>
              </w:rPr>
              <w:t>(Ф.И.О.)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iCs/>
                <w:sz w:val="20"/>
              </w:rPr>
              <w:t>_______________________________________</w:t>
            </w:r>
            <w:r>
              <w:rPr>
                <w:bCs/>
                <w:i/>
                <w:iCs/>
                <w:sz w:val="20"/>
              </w:rPr>
              <w:t xml:space="preserve">______________________________________________________________________________________________________ _______________________________________________ _______________________________________________ ______________________________________________________________________________________________ _______________________________________________ _______________________________________________ _______________________________________________ _______________________________________________ 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  <w:t>(должность)</w:t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</w:t>
            </w:r>
            <w:r>
              <w:rPr>
                <w:szCs w:val="18"/>
              </w:rPr>
              <w:t>(Ф.И.О.)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483" w:hanging="0"/>
      <w:jc w:val="both"/>
    </w:pPr>
    <w:rPr>
      <w:sz w:val="24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Кочанова</dc:creator>
  <dc:description/>
  <dc:language>en-US</dc:language>
  <cp:lastModifiedBy>1</cp:lastModifiedBy>
  <cp:lastPrinted>2012-02-16T09:42:00Z</cp:lastPrinted>
  <dcterms:modified xsi:type="dcterms:W3CDTF">2012-02-16T06:46:00Z</dcterms:modified>
  <cp:revision>5</cp:revision>
  <dc:subject/>
  <dc:title>СОГЛАШЕНИЕ № ______</dc:title>
</cp:coreProperties>
</file>