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12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 xml:space="preserve">о наличии объема свободной для технологического присоединения 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потребителей трансформаторной мощности по подстанциям 110-35 кВ,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ринадлежащим ОАО «Боровский завод радиотехнологического оснащения»,</w:t>
      </w:r>
    </w:p>
    <w:p>
      <w:pPr>
        <w:pStyle w:val="UNFORMATTEXT"/>
        <w:ind w:firstLine="568"/>
        <w:jc w:val="center"/>
        <w:rPr/>
      </w:pPr>
      <w:r>
        <w:rPr>
          <w:color w:val="000001"/>
        </w:rPr>
        <w:t>за 4 квартал 2014</w:t>
      </w:r>
      <w:r>
        <w:rPr/>
        <w:t xml:space="preserve">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3"/>
        <w:gridCol w:w="2410"/>
        <w:gridCol w:w="2126"/>
        <w:gridCol w:w="1418"/>
        <w:gridCol w:w="3543"/>
        <w:gridCol w:w="284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color w:val="000001"/>
              </w:rPr>
              <w:t>                                 </w:t>
            </w: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именова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110-35 к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есторасположени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станци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адрес)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Количество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ь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рансформаторов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свобод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кущи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ериод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бъем свободной для технологического присоеди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требителей трансформаторной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ощности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 договоров н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технологическое присоединение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МВА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2"/>
                <w:szCs w:val="22"/>
              </w:rPr>
              <w:t>Планируемый объем свободной для технологического присоединения  потребителей  трансформаторной мощности на конец года с учетом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ных потребителей,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ключенных договоров и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данных заявок на технологическое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рисоединение и исполнения</w:t>
            </w:r>
          </w:p>
          <w:p>
            <w:pPr>
              <w:pStyle w:val="FORMATTEXT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вестиционной программы, МВ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г.Ермо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шт./5,5М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9:00Z</dcterms:created>
  <dc:creator>Ноут2</dc:creator>
  <dc:description/>
  <dc:language>en-US</dc:language>
  <cp:lastModifiedBy>Ноут2</cp:lastModifiedBy>
  <cp:lastPrinted>2015-01-15T16:19:00Z</cp:lastPrinted>
  <dcterms:modified xsi:type="dcterms:W3CDTF">2015-01-15T12:19:00Z</dcterms:modified>
  <cp:revision>3</cp:revision>
  <dc:subject/>
  <dc:title/>
</cp:coreProperties>
</file>