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о наличии объема свободной для технологического присоединения 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потребителей трансформаторной мощности по подстанциям 110-35 кВ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ринадлежащим ОАО «Боровский завод радиотехнологического оснащения»,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 xml:space="preserve">за </w:t>
      </w:r>
      <w:r>
        <w:rPr>
          <w:color w:val="000001"/>
          <w:lang w:val="en-US"/>
        </w:rPr>
        <w:t>3</w:t>
      </w:r>
      <w:r>
        <w:rPr>
          <w:color w:val="000001"/>
        </w:rPr>
        <w:t xml:space="preserve"> квартал 2014</w:t>
      </w:r>
      <w:r>
        <w:rPr/>
        <w:t xml:space="preserve">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3"/>
        <w:gridCol w:w="2410"/>
        <w:gridCol w:w="2126"/>
        <w:gridCol w:w="1418"/>
        <w:gridCol w:w="3543"/>
        <w:gridCol w:w="284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color w:val="000001"/>
              </w:rPr>
              <w:t>                                 </w:t>
            </w: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0-35 к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есторасположе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адрес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рансформато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вобод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кущ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ериод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 свободной для технологического присоеди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требителей трансформатор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 договоров 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хнологическое присоединение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Планируемый объем свободной для технологического присоединения  потребителей  трансформаторной мощности на конец года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договоров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анных заявок на технологическ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ие и испол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вестиционной программы, М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.Ермо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шт./5,5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9:00Z</dcterms:created>
  <dc:creator>Ноут2</dc:creator>
  <dc:description/>
  <dc:language>en-US</dc:language>
  <cp:lastModifiedBy>Ноут2</cp:lastModifiedBy>
  <cp:lastPrinted>2014-10-14T15:00:00Z</cp:lastPrinted>
  <dcterms:modified xsi:type="dcterms:W3CDTF">2014-10-14T11:03:00Z</dcterms:modified>
  <cp:revision>3</cp:revision>
  <dc:subject/>
  <dc:title/>
</cp:coreProperties>
</file>