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2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    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о наличии объема свободной для технологического присоединения </w:t>
      </w:r>
    </w:p>
    <w:p>
      <w:pPr>
        <w:pStyle w:val="UNFORMATTEXT"/>
        <w:ind w:firstLine="568"/>
        <w:jc w:val="center"/>
        <w:rPr/>
      </w:pPr>
      <w:r>
        <w:rPr>
          <w:color w:val="000001"/>
        </w:rPr>
        <w:t>потребителей трансформаторной мощности по подстанциям 110-35 кВ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принадлежащим ОАО «Боровский завод радиотехнологического оснащения»,</w:t>
      </w:r>
    </w:p>
    <w:p>
      <w:pPr>
        <w:pStyle w:val="UNFORMATTEXT"/>
        <w:ind w:firstLine="568"/>
        <w:jc w:val="center"/>
        <w:rPr/>
      </w:pPr>
      <w:r>
        <w:rPr>
          <w:color w:val="000001"/>
        </w:rPr>
        <w:t>за 3 квартал 2012</w:t>
      </w:r>
      <w:r>
        <w:rPr/>
        <w:t xml:space="preserve"> года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43"/>
        <w:gridCol w:w="2410"/>
        <w:gridCol w:w="2126"/>
        <w:gridCol w:w="1418"/>
        <w:gridCol w:w="3543"/>
        <w:gridCol w:w="284"/>
        <w:gridCol w:w="3827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color w:val="000001"/>
              </w:rPr>
              <w:t>                                 </w:t>
            </w: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станци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0-35 к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есторасположе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станци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адрес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личество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ь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рансформато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бъе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вободно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екущи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ериод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В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бъем свободной для технологического присоедин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требителей трансформаторно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и с учет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ных потребителей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люченных  договоров 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ехнологическое присоединение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В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22"/>
                <w:szCs w:val="22"/>
              </w:rPr>
              <w:t>Планируемый объем свободной для технологического присоединения  потребителей  трансформаторной мощности на конец года с учет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ных потребителей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люченных договоров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анных заявок на технологическо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ие и исполн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вестиционной программы, МВ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.Ермол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шт./5,5М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7:00Z</dcterms:created>
  <dc:creator>Ноут2</dc:creator>
  <dc:description/>
  <dc:language>en-US</dc:language>
  <cp:lastModifiedBy>Ноут2</cp:lastModifiedBy>
  <cp:lastPrinted>2012-10-08T13:57:00Z</cp:lastPrinted>
  <dcterms:modified xsi:type="dcterms:W3CDTF">2012-10-08T11:57:00Z</dcterms:modified>
  <cp:revision>2</cp:revision>
  <dc:subject/>
  <dc:title/>
</cp:coreProperties>
</file>