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Форма 12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                      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Форма раскрытия информации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 xml:space="preserve">о наличии объема свободной для технологического присоединения </w:t>
      </w:r>
    </w:p>
    <w:p>
      <w:pPr>
        <w:pStyle w:val="UNFORMATTEXT"/>
        <w:ind w:firstLine="568"/>
        <w:jc w:val="center"/>
        <w:rPr/>
      </w:pPr>
      <w:r>
        <w:rPr>
          <w:color w:val="000001"/>
        </w:rPr>
        <w:t>потребителей трансформаторной мощности по подстанциям 110-35 кВ,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принадлежащим ОАО «Боровский завод радиотехнологического оснащения»,</w:t>
      </w:r>
    </w:p>
    <w:p>
      <w:pPr>
        <w:pStyle w:val="UNFORMATTEXT"/>
        <w:ind w:firstLine="568"/>
        <w:jc w:val="center"/>
        <w:rPr/>
      </w:pPr>
      <w:r>
        <w:rPr>
          <w:color w:val="000001"/>
        </w:rPr>
        <w:t>за 2 квартал 2014</w:t>
      </w:r>
      <w:r>
        <w:rPr/>
        <w:t xml:space="preserve"> года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43"/>
        <w:gridCol w:w="2410"/>
        <w:gridCol w:w="2126"/>
        <w:gridCol w:w="1418"/>
        <w:gridCol w:w="3543"/>
        <w:gridCol w:w="284"/>
        <w:gridCol w:w="3827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color w:val="000001"/>
              </w:rPr>
              <w:t>                                 </w:t>
            </w: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именование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одстанций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10-35 кВ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есторасположение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одстанци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адрес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оличество 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ощность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рансформаторов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Объем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свободной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ощност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екущий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ериод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В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Объем свободной для технологического присоединени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отребителей трансформаторной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ощности с учетом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рисоединенных потребителей 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заключенных  договоров н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ехнологическое присоединение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В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  <w:sz w:val="22"/>
                <w:szCs w:val="22"/>
              </w:rPr>
              <w:t>Планируемый объем свободной для технологического присоединения  потребителей  трансформаторной мощности на конец года с учетом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рисоединенных потребителей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заключенных договоров 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оданных заявок на технологическое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рисоединение и исполнени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нвестиционной программы, МВ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г.Ермоли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0шт./5,5МВ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42:00Z</dcterms:created>
  <dc:creator>Ноут2</dc:creator>
  <dc:description/>
  <dc:language>en-US</dc:language>
  <cp:lastModifiedBy>Ноут2</cp:lastModifiedBy>
  <cp:lastPrinted>2014-07-17T09:43:00Z</cp:lastPrinted>
  <dcterms:modified xsi:type="dcterms:W3CDTF">2014-07-17T05:43:00Z</dcterms:modified>
  <cp:revision>3</cp:revision>
  <dc:subject/>
  <dc:title/>
</cp:coreProperties>
</file>