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ремонте электросетевых объектов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620"/>
        <w:gridCol w:w="162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электросете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вода в ре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вывода из ремо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ельная линия 10кВ Фидер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11г. 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11г.</w:t>
            </w:r>
          </w:p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реждение кабе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54:00Z</dcterms:created>
  <dc:creator>1</dc:creator>
  <dc:description/>
  <cp:keywords/>
  <dc:language>en-US</dc:language>
  <cp:lastModifiedBy>Ноут2</cp:lastModifiedBy>
  <cp:lastPrinted>2012-09-03T09:10:00Z</cp:lastPrinted>
  <dcterms:modified xsi:type="dcterms:W3CDTF">2012-09-03T05:20:00Z</dcterms:modified>
  <cp:revision>27</cp:revision>
  <dc:subject/>
  <dc:title>Сведения об аварийных отключениях</dc:title>
</cp:coreProperties>
</file>