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состояние сет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варийных ограничений (отключений) потребителей в  2010 году в зоне действия ОАО «Боровский завод радиотехнологического оснащения»  не было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4:00Z</dcterms:created>
  <dc:creator>sp_public</dc:creator>
  <dc:description/>
  <cp:keywords/>
  <dc:language>en-US</dc:language>
  <cp:lastModifiedBy>user</cp:lastModifiedBy>
  <cp:lastPrinted>2011-03-22T15:07:00Z</cp:lastPrinted>
  <dcterms:modified xsi:type="dcterms:W3CDTF">2011-06-16T12:11:00Z</dcterms:modified>
  <cp:revision>4</cp:revision>
  <dc:subject/>
  <dc:title>Техническое состояние сетей</dc:title>
</cp:coreProperties>
</file>