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 деятельности сетев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оной деятельности ОАО «Боровский завод радиотехнологического оснащения» как сетевой организации, оказывающей услуги по передаче электрической энергии,  является производственная площадка, расположенная на развилке дороги Киевское шоссе – г. Боровск и третьего транспортного кольца (г.Ермолино, ул.Молодежная) и производственная площадка, расположенная на западной окраине г.Ермол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8:00Z</dcterms:created>
  <dc:creator>sp_public</dc:creator>
  <dc:description/>
  <dc:language>en-US</dc:language>
  <cp:lastModifiedBy>1</cp:lastModifiedBy>
  <cp:lastPrinted>2011-03-22T15:05:00Z</cp:lastPrinted>
  <dcterms:modified xsi:type="dcterms:W3CDTF">2011-03-22T12:05:00Z</dcterms:modified>
  <cp:revision>3</cp:revision>
  <dc:subject/>
  <dc:title>Зона деятельности сетевой организации</dc:title>
</cp:coreProperties>
</file>