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5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зон деятельност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в 2013 году 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/>
      </w:pPr>
      <w:r>
        <w:rPr/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4330"/>
        <w:gridCol w:w="2410"/>
        <w:gridCol w:w="1845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омер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оны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и описание границ зоны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  <w:t>(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.)</w:t>
            </w:r>
          </w:p>
          <w:p>
            <w:pPr>
              <w:pStyle w:val="FORMATTEXT"/>
              <w:jc w:val="center"/>
              <w:rPr>
                <w:i/>
                <w:i/>
                <w:color w:val="000001"/>
                <w:sz w:val="18"/>
                <w:szCs w:val="18"/>
              </w:rPr>
            </w:pPr>
            <w:r>
              <w:rPr>
                <w:i/>
                <w:color w:val="000001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Уровень напряж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соеди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мечани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северо-запад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Производственная площадка на запад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.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оизводственная площадка на южной окраине г.Ермолино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 к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pacing w:before="0" w:after="200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Ноут2</dc:creator>
  <dc:description/>
  <dc:language>en-US</dc:language>
  <cp:lastModifiedBy>Ноут2</cp:lastModifiedBy>
  <cp:lastPrinted>2013-02-19T09:11:00Z</cp:lastPrinted>
  <dcterms:modified xsi:type="dcterms:W3CDTF">2014-02-18T06:03:00Z</dcterms:modified>
  <cp:revision>2</cp:revision>
  <dc:subject/>
  <dc:title/>
</cp:coreProperties>
</file>