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5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UN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перечне зон деятельност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 xml:space="preserve">в 2012 году 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/>
      </w:pPr>
      <w:r>
        <w:rPr/>
        <w:t xml:space="preserve"> 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5"/>
        <w:gridCol w:w="4330"/>
        <w:gridCol w:w="2410"/>
        <w:gridCol w:w="1845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омер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зоны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именование и описание границ зоны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&lt;**&gt;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Уровень напряже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рисоедине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римеча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роизводственная площадка на северо-западной окраине г.Ермоли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 к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2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>Производственная площадка на западной окраине г.Ермоли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 к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3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роизводственная площадка на южной окраине г.Ермоли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 к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-------------------------------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&lt;**&gt; 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. </w:t>
      </w:r>
    </w:p>
    <w:p>
      <w:pPr>
        <w:pStyle w:val="Normal"/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4:00Z</dcterms:created>
  <dc:creator>Ноут2</dc:creator>
  <dc:description/>
  <cp:keywords/>
  <dc:language>en-US</dc:language>
  <cp:lastModifiedBy>Ноут2</cp:lastModifiedBy>
  <cp:lastPrinted>2012-10-25T09:41:00Z</cp:lastPrinted>
  <dcterms:modified xsi:type="dcterms:W3CDTF">2012-10-25T05:43:00Z</dcterms:modified>
  <cp:revision>3</cp:revision>
  <dc:subject/>
  <dc:title/>
</cp:coreProperties>
</file>