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Мероприятия по снижению потерь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снижению размеров потерь в сетях ОАО «БЗРТО» на 201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124"/>
        <w:gridCol w:w="879"/>
        <w:gridCol w:w="1710"/>
        <w:gridCol w:w="1620"/>
        <w:gridCol w:w="1620"/>
        <w:gridCol w:w="2160"/>
      </w:tblGrid>
      <w:tr>
        <w:trPr>
          <w:trHeight w:val="405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ТМ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 экономия энергоресур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2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</w:tr>
      <w:tr>
        <w:trPr>
          <w:trHeight w:val="285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 руб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ее освещени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светительных установок на источники с более высокой удельной светоотдаче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ш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ыс кВт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ыс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ужное освещение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свещением выполнить в автоматическом режим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тыс кВт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тыс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тыс кВт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тыс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09:00Z</dcterms:created>
  <dc:creator>1</dc:creator>
  <dc:description/>
  <cp:keywords/>
  <dc:language>en-US</dc:language>
  <cp:lastModifiedBy>Admin</cp:lastModifiedBy>
  <cp:lastPrinted>2011-03-30T10:20:00Z</cp:lastPrinted>
  <dcterms:modified xsi:type="dcterms:W3CDTF">2011-03-30T07:20:00Z</dcterms:modified>
  <cp:revision>4</cp:revision>
  <dc:subject/>
  <dc:title>Мероприятия по снижению потерь</dc:title>
</cp:coreProperties>
</file>