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3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еречне мероприятий по снижению размеров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терь в электрических сетя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в 2012-2014 году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"/>
        <w:gridCol w:w="3686"/>
        <w:gridCol w:w="2126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мероприят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ок испол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финансир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мена осветительных установок внутреннего освещения на источники с более высокой светоотдаче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012-2014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реход на автоматический режим управления уличным осве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012-2014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ые средства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4:00Z</dcterms:created>
  <dc:creator>Ноут2</dc:creator>
  <dc:description/>
  <dc:language>en-US</dc:language>
  <cp:lastModifiedBy>Ноут2</cp:lastModifiedBy>
  <cp:lastPrinted>2012-10-24T14:13:00Z</cp:lastPrinted>
  <dcterms:modified xsi:type="dcterms:W3CDTF">2012-10-24T11:47:00Z</dcterms:modified>
  <cp:revision>2</cp:revision>
  <dc:subject/>
  <dc:title/>
</cp:coreProperties>
</file>