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затратах на оплату потерь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2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2268"/>
        <w:gridCol w:w="241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 потер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оэнерг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кущий период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н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фактически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  <w:t xml:space="preserve">(за 9 месяцев 2012г. 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  <w:t>без учета НДС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каз ФСТ России от 26.07.2011г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№ </w:t>
            </w:r>
            <w:r>
              <w:rPr>
                <w:color w:val="000001"/>
              </w:rPr>
              <w:t>180-э/4 Опубликован: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нформационный бюллетень ФСТ Росс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№</w:t>
            </w:r>
            <w:r>
              <w:rPr>
                <w:color w:val="000001"/>
              </w:rPr>
              <w:t>28 05.08.2011г., №29 12.08.2011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51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5:00Z</dcterms:created>
  <dc:creator>Ноут2</dc:creator>
  <dc:description/>
  <cp:keywords/>
  <dc:language>en-US</dc:language>
  <cp:lastModifiedBy>Ноут2</cp:lastModifiedBy>
  <cp:lastPrinted>2012-10-24T14:49:00Z</cp:lastPrinted>
  <dcterms:modified xsi:type="dcterms:W3CDTF">2012-10-24T10:55:00Z</dcterms:modified>
  <cp:revision>3</cp:revision>
  <dc:subject/>
  <dc:title/>
</cp:coreProperties>
</file>