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Форма 9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>                   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Форма раскрытия информации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о балансе электрической энергии и мощности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по электрическим сетям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ОАО «Боровский завод радиотехнологического оснащения»</w:t>
      </w:r>
    </w:p>
    <w:p>
      <w:pPr>
        <w:pStyle w:val="UNFORMATTEXT"/>
        <w:ind w:firstLine="568"/>
        <w:jc w:val="center"/>
        <w:rPr/>
      </w:pPr>
      <w:r>
        <w:rPr>
          <w:rFonts w:eastAsia="Courier New"/>
          <w:color w:val="000001"/>
        </w:rPr>
        <w:t xml:space="preserve"> </w:t>
      </w:r>
      <w:r>
        <w:rPr>
          <w:color w:val="000001"/>
        </w:rPr>
        <w:t>на 2014 год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09"/>
        <w:gridCol w:w="3827"/>
        <w:gridCol w:w="1418"/>
        <w:gridCol w:w="2126"/>
        <w:gridCol w:w="203"/>
        <w:gridCol w:w="1287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N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/п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оказатели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Единица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измер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Факт 2013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(предшествующий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ериод)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лан 2014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(текущий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ериод)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Электрическая энергия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1 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Поступление в сеть             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млн. кВт.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7,364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0,670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2 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Потери в электрической сети, в 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т.ч. относимые на:             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млн. кВт.ч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0,516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0,513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2.1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собственное потребление        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млн. кВт.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0,002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2.2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ередачу сторонним потребителям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(субабонентам)                 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млн. кВт.ч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0,514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0,513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3 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Относительные потери           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%        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7,01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4,8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4 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Отпуск из сети (полезный       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отпуск), в т.ч. для:           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млн. кВт.ч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6,847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0,157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4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собственного потребления       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млн. кВт.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0,446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,96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4.2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ередачи сторонним потребителям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(субабонентам)                 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млн. кВт.ч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6,401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8,196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Мощность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5 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Поступление в сеть             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МВт      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,13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,920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6 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Потери в электрической сети, в 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т.ч. относимые на:             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МВт      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0,13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0,1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6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собственное потребление        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МВт      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0,02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6.2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ередачу сторонним потребителям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(субабонентам)                 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МВт      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0,11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7 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Относительные потери           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%        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5,92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5,7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8 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Отпуск из сети (полезный       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отпуск), в т.ч. для:           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МВт      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,00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,7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8.1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собственного потребления       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МВт      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0,31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0,3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8.2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передачи сторонним потребителям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(субабонентам)                 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МВт      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,69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,4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9 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Заявленная мощность:           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МВт      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,00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,7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9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собственное потребление        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МВт      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0,31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0,3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9.2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сторонних потребителей         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(субабонентов)                 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МВт      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,69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,4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10 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Присоединенная мощность:       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МВА      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7,21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7,2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10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собственное потребление        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МВА      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5,55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5,5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10.2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сторонних потребителей          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(субабонентов)                 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МВА      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1,66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1,6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17:00Z</dcterms:created>
  <dc:creator>Ноут2</dc:creator>
  <dc:description/>
  <cp:keywords/>
  <dc:language>en-US</dc:language>
  <cp:lastModifiedBy>Ноут2</cp:lastModifiedBy>
  <cp:lastPrinted>2014-02-14T10:36:00Z</cp:lastPrinted>
  <dcterms:modified xsi:type="dcterms:W3CDTF">2014-02-14T06:38:00Z</dcterms:modified>
  <cp:revision>5</cp:revision>
  <dc:subject/>
  <dc:title/>
</cp:coreProperties>
</file>