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  <w:t xml:space="preserve">Форма 9 </w:t>
      </w:r>
    </w:p>
    <w:p>
      <w:pPr>
        <w:pStyle w:val="FORMATTEXT"/>
        <w:ind w:firstLine="568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rPr>
          <w:color w:val="000001"/>
        </w:rPr>
      </w:pPr>
      <w:r>
        <w:rPr>
          <w:color w:val="000001"/>
        </w:rPr>
        <w:t>                   </w:t>
      </w:r>
    </w:p>
    <w:p>
      <w:pPr>
        <w:pStyle w:val="UNFORMATTEXT"/>
        <w:ind w:firstLine="568"/>
        <w:jc w:val="center"/>
        <w:rPr>
          <w:color w:val="000001"/>
        </w:rPr>
      </w:pPr>
      <w:r>
        <w:rPr>
          <w:color w:val="000001"/>
        </w:rPr>
        <w:t>Форма раскрытия информации</w:t>
      </w:r>
    </w:p>
    <w:p>
      <w:pPr>
        <w:pStyle w:val="UNFORMATTEXT"/>
        <w:ind w:firstLine="568"/>
        <w:jc w:val="center"/>
        <w:rPr>
          <w:color w:val="000001"/>
        </w:rPr>
      </w:pPr>
      <w:r>
        <w:rPr>
          <w:color w:val="000001"/>
        </w:rPr>
        <w:t>о балансе электрической энергии и мощности</w:t>
      </w:r>
    </w:p>
    <w:p>
      <w:pPr>
        <w:pStyle w:val="UNFORMATTEXT"/>
        <w:ind w:firstLine="568"/>
        <w:jc w:val="center"/>
        <w:rPr>
          <w:color w:val="000001"/>
        </w:rPr>
      </w:pPr>
      <w:r>
        <w:rPr>
          <w:color w:val="000001"/>
        </w:rPr>
        <w:t>по электрическим сетям</w:t>
      </w:r>
    </w:p>
    <w:p>
      <w:pPr>
        <w:pStyle w:val="UNFORMATTEXT"/>
        <w:ind w:firstLine="568"/>
        <w:jc w:val="center"/>
        <w:rPr>
          <w:color w:val="000001"/>
        </w:rPr>
      </w:pPr>
      <w:r>
        <w:rPr>
          <w:color w:val="000001"/>
        </w:rPr>
        <w:t>ОАО «Боровский завод радиотехнологического оснащения»</w:t>
      </w:r>
    </w:p>
    <w:p>
      <w:pPr>
        <w:pStyle w:val="UNFORMATTEXT"/>
        <w:ind w:firstLine="568"/>
        <w:jc w:val="center"/>
        <w:rPr>
          <w:color w:val="000001"/>
        </w:rPr>
      </w:pPr>
      <w:r>
        <w:rPr>
          <w:rFonts w:eastAsia="Courier New"/>
          <w:color w:val="000001"/>
        </w:rPr>
        <w:t xml:space="preserve"> </w:t>
      </w:r>
      <w:r>
        <w:rPr>
          <w:color w:val="000001"/>
        </w:rPr>
        <w:t>на 2012 год</w:t>
      </w:r>
    </w:p>
    <w:p>
      <w:pPr>
        <w:pStyle w:val="FORMATTEXT"/>
        <w:ind w:firstLine="568"/>
        <w:rPr>
          <w:color w:val="000001"/>
        </w:rPr>
      </w:pPr>
      <w:r>
        <w:rPr>
          <w:color w:val="000001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709"/>
        <w:gridCol w:w="3827"/>
        <w:gridCol w:w="1418"/>
        <w:gridCol w:w="2126"/>
        <w:gridCol w:w="203"/>
        <w:gridCol w:w="1287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N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п/п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Показатели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Единица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измер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Факт 2011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(предшествующий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период)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План 2012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(текущий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период)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Электрическая энергия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1  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Поступление в сеть             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млн. кВт.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8,15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9,2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2  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Потери в электрической сети, в  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  <w:r>
              <w:rPr>
                <w:color w:val="000001"/>
              </w:rPr>
              <w:t>т.ч. относимые на:             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млн. кВт.ч 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0,50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0,5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2.1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color w:val="000001"/>
              </w:rPr>
              <w:t>собственное потребление        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млн. кВт.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0,13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0,1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2.2 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передачу сторонним потребителям 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(субабонентам)                 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млн. кВт.ч 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0,37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0,4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3  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Относительные потери           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%        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6,10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5,9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4  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Отпуск из сети (полезный        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  <w:r>
              <w:rPr>
                <w:color w:val="000001"/>
              </w:rPr>
              <w:t>отпуск), в т.ч. для:           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млн. кВт.ч 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7,65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8,7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4.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собственного потребления       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млн. кВт.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0,93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1,8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4.2 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передачи сторонним потребителям 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(субабонентам)                 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млн. кВт.ч 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6,73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6,83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Мощность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5  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Поступление в сеть             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МВт      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1,54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1,6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6  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Потери в электрической сети, в  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  <w:r>
              <w:rPr>
                <w:color w:val="000001"/>
              </w:rPr>
              <w:t>т.ч. относимые на:             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МВт      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0,09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0,1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6.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собственное потребление        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МВт      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0,03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0,0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6.2 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передачу сторонним потребителям 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(субабонентам)                 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МВт       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0,07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0,0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7  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Относительные потери           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%        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6,10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6,1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8  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Отпуск из сети (полезный        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  <w:r>
              <w:rPr>
                <w:color w:val="000001"/>
              </w:rPr>
              <w:t>отпуск), в т.ч. для:           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МВт       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1,45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1,5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8.1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собственного потребления       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МВт      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0,31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0,3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8.2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передачи сторонним потребителям 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(субабонентам)                 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МВт       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1,04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1,2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9  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Заявленная мощность:           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МВт      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1,44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1,5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9.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собственное потребление        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МВт      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0,40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0,3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9.2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сторонних потребителей          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  <w:r>
              <w:rPr>
                <w:color w:val="000001"/>
              </w:rPr>
              <w:t>(субабонентов)                 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МВт       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1,04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1,2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10  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Присоединенная мощность:       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МВА      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16,41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16,4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10.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собственное потребление        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МВА      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5,55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5,5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10.2 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сторонних потребителей          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  <w:r>
              <w:rPr>
                <w:color w:val="000001"/>
              </w:rPr>
              <w:t>(субабонентов)                 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МВА      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10,86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10,8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6:50:00Z</dcterms:created>
  <dc:creator>Ноут2</dc:creator>
  <dc:description/>
  <dc:language>en-US</dc:language>
  <cp:lastModifiedBy>Ноут2</cp:lastModifiedBy>
  <cp:lastPrinted>2012-10-25T11:04:00Z</cp:lastPrinted>
  <dcterms:modified xsi:type="dcterms:W3CDTF">2012-10-25T07:32:00Z</dcterms:modified>
  <cp:revision>2</cp:revision>
  <dc:subject/>
  <dc:title/>
</cp:coreProperties>
</file>