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раскрытия информации о ценах (тарифах)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на услуги по передаче электрической энерг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 xml:space="preserve">на 2014 год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01"/>
        <w:gridCol w:w="1701"/>
        <w:gridCol w:w="970"/>
        <w:gridCol w:w="448"/>
        <w:gridCol w:w="1417"/>
        <w:gridCol w:w="3544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ериод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Двухставочный тариф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Одно-ставочны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ариф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ешени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регулирующе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ргана об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установлении тарифо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и источник е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фициально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публикова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>
          <w:trHeight w:val="165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тавка за содержани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электрических сете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тавка на оплату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технологи-ческо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асхода (потерь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уб./кВт.ме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уб./кВт.ч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уб./кВт.час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014 год         1 полугод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8,3766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089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2108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становление министерства тарифного регулирования  Калужской области от 26.12.2013г. №502-эк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Источник публикации: Сайт газеты Калужской области "Весть" от 27.12.2013г.</w:t>
            </w:r>
          </w:p>
        </w:tc>
      </w:tr>
      <w:tr>
        <w:trPr>
          <w:trHeight w:val="101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014 год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 полугод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8,3766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089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2196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Normal"/>
        <w:spacing w:before="0" w:after="200"/>
        <w:rPr>
          <w:color w:val="000001"/>
        </w:rPr>
      </w:pPr>
      <w:r>
        <w:rPr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8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5:00Z</dcterms:created>
  <dc:creator>Ноут2</dc:creator>
  <dc:description/>
  <dc:language>en-US</dc:language>
  <cp:lastModifiedBy>Ноут2</cp:lastModifiedBy>
  <cp:lastPrinted>2014-02-13T15:02:00Z</cp:lastPrinted>
  <dcterms:modified xsi:type="dcterms:W3CDTF">2014-02-13T11:02:00Z</dcterms:modified>
  <cp:revision>5</cp:revision>
  <dc:subject/>
  <dc:title/>
</cp:coreProperties>
</file>