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раскрытия информации о ценах (тарифах)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на услуги по передаче электрической энерг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на 2012 – 2014 годы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01"/>
        <w:gridCol w:w="1701"/>
        <w:gridCol w:w="970"/>
        <w:gridCol w:w="590"/>
        <w:gridCol w:w="1417"/>
        <w:gridCol w:w="35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вухставочный 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Одно-ставочны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гулирующ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а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 тариф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 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фициальн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за содерж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ических сете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на оплату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технологи-ческ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асхода (потерь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мес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1.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0.06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5448,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4,6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остановление министерства конкурентной политики и тарифов Калужской области от 20.12.2011г. №568-эк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»  от 28.12.2011г. N 491-493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7.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1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3228,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41,6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6505,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51,38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8658,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65,7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. </w:t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8:00Z</dcterms:created>
  <dc:creator>Ноут2</dc:creator>
  <dc:description/>
  <dc:language>en-US</dc:language>
  <cp:lastModifiedBy>Ноут2</cp:lastModifiedBy>
  <cp:lastPrinted>2013-02-15T15:26:00Z</cp:lastPrinted>
  <dcterms:modified xsi:type="dcterms:W3CDTF">2013-02-15T11:43:00Z</dcterms:modified>
  <cp:revision>3</cp:revision>
  <dc:subject/>
  <dc:title/>
</cp:coreProperties>
</file>