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раскрытия информации о ценах (тарифах)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на услуги по передаче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на 2011 год 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(с 01 мая 2011 года)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85"/>
        <w:gridCol w:w="970"/>
        <w:gridCol w:w="1156"/>
        <w:gridCol w:w="1985"/>
        <w:gridCol w:w="3685"/>
      </w:tblGrid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вухставочный 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дноставочны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гулирующ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а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 тариф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 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фициальн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за содерж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ических сете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на оплату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ехнологическ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схода (потерь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мес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448,2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9,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4,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становление министерства конкурентной политики и тарифов Калужской области от 25.12.2010г. №365-эк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29.12.2010г. N 478-479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В редакции Постановления министерства конкурентной политики и тарифов Калужской области от 17.05.2011г. №51-эк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24.06.2011г. N 232-234)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7:00Z</dcterms:created>
  <dc:creator>Ноут2</dc:creator>
  <dc:description/>
  <cp:keywords/>
  <dc:language>en-US</dc:language>
  <cp:lastModifiedBy>Ноут2</cp:lastModifiedBy>
  <cp:lastPrinted>2013-02-15T15:45:00Z</cp:lastPrinted>
  <dcterms:modified xsi:type="dcterms:W3CDTF">2013-02-15T11:47:00Z</dcterms:modified>
  <cp:revision>4</cp:revision>
  <dc:subject/>
  <dc:title/>
</cp:coreProperties>
</file>