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>Сообщение о проведении общего собрания акционеров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ЗР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4"/>
                <w:szCs w:val="24"/>
              </w:rPr>
              <w:t>Калужская область, Боровский район, г.Ермолино,  ул.Русиново, д.9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05343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065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,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rrt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 Дата проведения общего собрания акционеров: 30 июня 2014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Калужская область, Боровский район, город Ермолино, ул.Молодежная, дом 2, офис ОАО «БЗРТО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ремя проведения общего собрания акционеров: 09 час.00 мин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:        08 час.30 мин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списка лиц, имеющих право на участие в общем собрании акционеров:     04 июня 2014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акционер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Утверждение годового отчета, годовой бухгалтерской отчетности, в том числе отчета о прибылях и  об убытках (счетов прибылей и убытков) общества, распределение прибыли (в том числе выплата (объявление) дивидендов) и убытков общества по результатам финансового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Избрание Совета директ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Избрание ревизионной коми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>С информационными  материалами, подлежащими  предоставлению  акционерам  при подготовке к общему собранию,  можно ознакомиться в рабочие дни с 13 час. до 16 час.30 мин.  по адресу: Калужская область, Боровский район, г. Ермолино, улица Молодежная, дом 2, а также во время проведения собрания по месту его пр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 Дата составления протокола уполномоченного органа управления эмитента, на котором принято решение о проведении общего собрания акционеров акционерного общества: протокол заседания Совета директоров от 04 июня 2014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ахо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borrt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1:00Z</dcterms:created>
  <dc:creator>user</dc:creator>
  <dc:description/>
  <dc:language>en-US</dc:language>
  <cp:lastModifiedBy>Ноут2</cp:lastModifiedBy>
  <cp:lastPrinted>2014-06-04T13:24:00Z</cp:lastPrinted>
  <dcterms:modified xsi:type="dcterms:W3CDTF">2014-06-04T09:25:00Z</dcterms:modified>
  <cp:revision>3</cp:revision>
  <dc:subject/>
  <dc:title>Приложение 20</dc:title>
</cp:coreProperties>
</file>