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>Сообщение о проведении общего собрания акционеров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оровский завод радиотехнологического оснаще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ЗР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Калужская область, Боровский район, г.Ермолино,  ул.Русиново, д.97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053430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00655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46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orrt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собрани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общего собрания акционеров: 28 июня 2013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:Калужская область, Боровский район, город Ермолино, ул.Молодежная, дом 2, офис ОАО «БЗРТО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: 11час.00мин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Время начала регистрации лиц, принимающих участие в общем собрании акционеров: 10час.30мин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Дата составления списка лиц, имеющих право на участие в общем собрании акционеров: 04 июня 2013года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вестка дня общего собрания акционер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Утверждение годового отчета, годовой бухгалтерской отчетности, в том числе отчета о прибылях и  об убытках (счетов прибылей и убытков) общества, распределение прибыли (в том числе выплата (объявление) дивидендов) и убытков общества по результатам финансового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Избрание Совета директо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Избрание ревизионной комисс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>С информационными  материалами, подлежащими  предоставлению  акционерам  при подготовке к общему собранию,  можно ознакомиться в рабочие дни с 13 час. до 16час.30мин.  по адресу: Калужская область, Боровский район, г. Ермолино, улица Молодежная, дом 2, а также во время проведения собрания по месту его пр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 Дата составления и номер протокола собрания  уполномоченного органа управления эмитента, на котором принято решение о проведении общего собрания акционеров акционерного общества: протокол заседания совета директоров от 04.06.2013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Шахов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3:00Z</dcterms:created>
  <dc:creator>user</dc:creator>
  <dc:description/>
  <dc:language>en-US</dc:language>
  <cp:lastModifiedBy>Ноут1</cp:lastModifiedBy>
  <cp:lastPrinted>2013-06-05T14:07:00Z</cp:lastPrinted>
  <dcterms:modified xsi:type="dcterms:W3CDTF">2013-06-05T10:13:00Z</dcterms:modified>
  <cp:revision>5</cp:revision>
  <dc:subject/>
  <dc:title>Приложение 20</dc:title>
</cp:coreProperties>
</file>