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оровский завод радиотехнологического оснаще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ЗР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Калужская область, Боровский район, г.Ермолино,  ул.Русиново, д.97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053430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00655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46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borrto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: акции обыкновенные именные бездокументарные, государственный регистрационный номер и дата государственной регистрации: 37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П-333, 24 июня 1994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 Список составляется для участия во внеочередн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 – 28.03.2012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Протокол заседания совета директоров от 27.03.2012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рио генерально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Шаховц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9:00Z</dcterms:created>
  <dc:creator>user</dc:creator>
  <dc:description/>
  <dc:language>en-US</dc:language>
  <cp:lastModifiedBy>Ноут1</cp:lastModifiedBy>
  <cp:lastPrinted>2012-05-15T10:36:00Z</cp:lastPrinted>
  <dcterms:modified xsi:type="dcterms:W3CDTF">2012-12-29T05:59:00Z</dcterms:modified>
  <cp:revision>2</cp:revision>
  <dc:subject/>
  <dc:title>Приложение 20</dc:title>
</cp:coreProperties>
</file>