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дире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рмоли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18 мая 2012 год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час.00мин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онова К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нюк Т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сиятова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овцев О.В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даты проведения годового общего собрания акцион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даты составления списка владельцев именных эмиссионных ценных бумаг эмит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 повестки дня слушали Видонову К.А.</w:t>
      </w:r>
    </w:p>
    <w:p>
      <w:pPr>
        <w:pStyle w:val="Normal"/>
        <w:jc w:val="both"/>
        <w:rPr/>
      </w:pPr>
      <w:r>
        <w:rPr/>
        <w:t>Решения по вопросам повестки дня, принятые советом ди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вать годовое общее собрание акционеров 20 июня 2012 года. </w:t>
      </w:r>
    </w:p>
    <w:p>
      <w:pPr>
        <w:pStyle w:val="Normal"/>
        <w:ind w:left="720" w:hanging="0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, на которую составляется список владельцев именных эмиссионных ценных бумаг эмитента – 18 мая 201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оги голосования:  «за» - 4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                                                                              К.А.Вид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токол составлен 18 мая 2012г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134" w:firstLine="113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7:00Z</dcterms:created>
  <dc:creator>sergsklad</dc:creator>
  <dc:description/>
  <dc:language>en-US</dc:language>
  <cp:lastModifiedBy>Ноут1</cp:lastModifiedBy>
  <cp:lastPrinted>2012-05-18T10:27:00Z</cp:lastPrinted>
  <dcterms:modified xsi:type="dcterms:W3CDTF">2012-12-29T06:07:00Z</dcterms:modified>
  <cp:revision>2</cp:revision>
  <dc:subject/>
  <dc:title>Протокол</dc:title>
</cp:coreProperties>
</file>