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аффилированных 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Боровский завод радиотехнологического оснаще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28, Калужская область, Боровский район, г.Ермолино, ул.Русиново, д.97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r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u w:val="single"/>
              </w:rPr>
              <w:t>www.e-disclosure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99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Шаховцев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0655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534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33"/>
        <w:gridCol w:w="34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нахождения юридического лица или место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нюк Татья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иятова Гульнара Раш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Наталь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цев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ется членом совета директор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Шаховцев</w:t>
            </w:r>
            <w:r>
              <w:rPr>
                <w:sz w:val="18"/>
                <w:szCs w:val="18"/>
              </w:rPr>
              <w:t xml:space="preserve">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(генеральный дирек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а Эмина Абдураг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ют право распоряжаться более чем 2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 Бадрутдин Сраж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 Пар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Ермолино, ул.Молодежная,д.3,стр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орСтройИнв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Обнинск, ул.Победы,д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Пачелм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отсутству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Match">
    <w:name w:val="matc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rt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5:00Z</dcterms:created>
  <dc:creator>Ноут1</dc:creator>
  <dc:description/>
  <dc:language>en-US</dc:language>
  <cp:lastModifiedBy>Ноут1</cp:lastModifiedBy>
  <dcterms:modified xsi:type="dcterms:W3CDTF">2014-04-01T12:35:00Z</dcterms:modified>
  <cp:revision>2</cp:revision>
  <dc:subject/>
  <dc:title/>
</cp:coreProperties>
</file>