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 аффилированных 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Боровский завод радиотехнологического оснащения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28, Калужская область, Боровский район, г.Ермолино, ул.Русиново, д.97а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orrt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u w:val="single"/>
              </w:rPr>
              <w:t>www.e-disclosure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99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В.Шаховцев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“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07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38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006551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005343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33"/>
        <w:gridCol w:w="347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2165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то нахождения юридического лица или место ж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ого лица (указы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принадлежа-</w:t>
              <w:br/>
              <w:t>щих аффилиро-</w:t>
              <w:br/>
              <w:t>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нюк Татья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иятова Гульнара Раши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 Александр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Наталья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цев Олег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вляется членом совета директор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Шаховцев</w:t>
            </w:r>
            <w:r>
              <w:rPr>
                <w:sz w:val="18"/>
                <w:szCs w:val="18"/>
              </w:rPr>
              <w:t xml:space="preserve"> Олег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 полномочия единоличного исполнительного органа (генеральный директор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бекова Эмина Абдурагим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ют право распоряжаться более чем 2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67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678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комплекс «Пачелм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, р.п.Пачелма, ул.Бурденко,д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jc w:val="center"/>
              <w:rPr>
                <w:rStyle w:val="Match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3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33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беков Бадрутдин Сражд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ет право распоряжаться более чем 5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 Пар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., г.Ермолино, ул.Молодежная,д.3,стр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jc w:val="center"/>
              <w:rPr>
                <w:rStyle w:val="Match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БорСтройИнвес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., г.Обнинск, ул.Победы,д.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ет право распоряжаться более чем 5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>II</w:t>
      </w:r>
      <w:r>
        <w:rPr>
          <w:bCs/>
          <w:sz w:val="18"/>
          <w:szCs w:val="18"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16"/>
        <w:gridCol w:w="15"/>
        <w:gridCol w:w="1525"/>
        <w:gridCol w:w="1210"/>
        <w:gridCol w:w="77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упление основания для признания лица аффилированным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дений об аффилированном лице до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tch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упление основания для признания лица аффилированным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дений об аффилированном лице посл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Пачелмско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, р.п.Пачелма, ул.Бурденко,д.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jc w:val="center"/>
              <w:rPr>
                <w:rStyle w:val="Match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atch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упление основания для признания лица аффилированным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дений об аффилированном лице до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tch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упление основания для признания лица аффилированным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дений об аффилированном лице посл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комплекс «Пачелм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, р.п.Пачелма, ул.Бурденко,д.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ет право распоряжаться более чем 5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rStyle w:val="Match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Match">
    <w:name w:val="match"/>
    <w:basedOn w:val="Style14"/>
    <w:qFormat/>
    <w:rPr>
      <w:rFonts w:cs="Times New Roman;Times New Roman"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rt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9:00Z</dcterms:created>
  <dc:creator>Ноут1</dc:creator>
  <dc:description/>
  <dc:language>en-US</dc:language>
  <cp:lastModifiedBy>Ноут1</cp:lastModifiedBy>
  <dcterms:modified xsi:type="dcterms:W3CDTF">2014-02-10T11:56:00Z</dcterms:modified>
  <cp:revision>2</cp:revision>
  <dc:subject/>
  <dc:title/>
</cp:coreProperties>
</file>